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96"/>
        <w:gridCol w:w="4961"/>
      </w:tblGrid>
      <w:tr>
        <w:trPr>
          <w:trHeight w:val="1926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ОУ «СШ № 40» им. Г.К. Жу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11» января 2019 г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МАОУ «СШ № 40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. Г.К. Жу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</w:rPr>
              <w:t>________/М.Д.Сунозов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-учебное обеспечение учебного пл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9/202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ОУ «СШ № 40» им. Г.К. Жуков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Хабаров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-учебное обеспечение учебного пла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/2020 учебный го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АОУ «СШ № 40» им. Г.К. Жук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– 4 классов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ализующих  ФГОС НО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685"/>
        <w:gridCol w:w="411"/>
        <w:gridCol w:w="15"/>
        <w:gridCol w:w="284"/>
        <w:gridCol w:w="6237"/>
        <w:gridCol w:w="1276"/>
      </w:tblGrid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название, автор, год издания)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название, автор, год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/нед</w:t>
            </w:r>
          </w:p>
        </w:tc>
      </w:tr>
      <w:tr>
        <w:trPr>
          <w:trHeight w:val="540" w:hRule="exac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0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 и др. «Русская Азбука», «Просвещение», 2017 г.</w:t>
            </w:r>
          </w:p>
          <w:p>
            <w:pPr>
              <w:pStyle w:val="Normal"/>
              <w:rPr/>
            </w:pPr>
            <w:r>
              <w:rPr/>
              <w:t xml:space="preserve">Рамзаева «Русс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кл. «Просвещение», 2017 г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Г. Рамзаева «Русский язык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.  в 2 частях «Просвещение», 2017 г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Г.Рамзаева «Русский язык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кл.в 2 частях  «Просвещение», 2017 г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, Б, В,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Г. Рамзаева «Русский язык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кл. в 2 частях  «Просвещение», 2017 г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0</w:t>
            </w:r>
            <w:r>
              <w:rPr>
                <w:b/>
                <w:sz w:val="22"/>
                <w:szCs w:val="22"/>
              </w:rPr>
              <w:t>учебный  год</w:t>
            </w:r>
          </w:p>
        </w:tc>
      </w:tr>
      <w:tr>
        <w:trPr>
          <w:trHeight w:val="1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,  В.Г.Горецкий, М.В. Голованова, Л.А. Виноградская «Литературное чтение»  </w:t>
            </w:r>
          </w:p>
          <w:p>
            <w:pPr>
              <w:pStyle w:val="Normal"/>
              <w:rPr/>
            </w:pPr>
            <w:r>
              <w:rPr/>
              <w:t xml:space="preserve">1 кл., в 2 частях «Просвещение», 2017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абочая программа по литературному чтению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,  В.Г.Горецкий, М.В. Голованова, Л.А. Виноградская «Литературное чтение»  </w:t>
            </w:r>
          </w:p>
          <w:p>
            <w:pPr>
              <w:pStyle w:val="Normal"/>
              <w:rPr/>
            </w:pPr>
            <w:r>
              <w:rPr/>
              <w:t xml:space="preserve">2 кл., в 2 частях «Просвещение» 2017г.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бочая программа по литературному чтению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,  В.Г.Горецкий, М.В. Голованова, Л.А. Виноградская «Литературное чт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 кл., в 2 частях «Просвещение», 2017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бочая программа по литературному чтению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, Б, В,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,  В.Г.Горецкий, М.В. Голованова, Л.А. Виноградская «Литературное чт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., в 2 частях «Просвещение», 2017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литературному чтению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0</w:t>
            </w:r>
            <w:r>
              <w:rPr>
                <w:b/>
                <w:sz w:val="22"/>
                <w:szCs w:val="22"/>
              </w:rPr>
              <w:t>учебный  год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И. Волкова, С.В.Степанова  «Математика» 1кл., в 2частях, «Просвещение», 2017г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математике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1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Б, В ,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И. Волкова, С.В.Степанова  «Математика» 2кл., в 2 частях., «Просвещение», 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математике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, С.И. Волкова, С.В.Степанова  «Математика» </w:t>
            </w:r>
          </w:p>
          <w:p>
            <w:pPr>
              <w:pStyle w:val="Normal"/>
              <w:rPr/>
            </w:pPr>
            <w:r>
              <w:rPr/>
              <w:t>3 кл., в 2 частях, «Просвещение», 2017г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математике, разработанная в соответствии с ООП образовательного учреждения, с содержанием учебника УМК «Школа 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10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,  Б, В,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, С.И. Волкова, С.В.Степанова  «Математика» </w:t>
            </w:r>
          </w:p>
          <w:p>
            <w:pPr>
              <w:pStyle w:val="Normal"/>
              <w:rPr/>
            </w:pPr>
            <w:r>
              <w:rPr/>
              <w:t>4 кл., в 2 частях, «Просвещение», 2017г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математике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64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 м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0</w:t>
            </w:r>
            <w:r>
              <w:rPr>
                <w:b/>
                <w:sz w:val="22"/>
                <w:szCs w:val="22"/>
              </w:rPr>
              <w:t>учебный  год</w:t>
            </w:r>
          </w:p>
        </w:tc>
      </w:tr>
      <w:tr>
        <w:trPr>
          <w:trHeight w:val="1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 xml:space="preserve">«Окружающий мир в 2ч., </w:t>
            </w:r>
          </w:p>
          <w:p>
            <w:pPr>
              <w:pStyle w:val="Normal"/>
              <w:rPr/>
            </w:pPr>
            <w:r>
              <w:rPr/>
              <w:t>1 кл., «Просвещение», 2017г.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окружающему миру, разработанная в соответствии с ООП образовательного учреждения, с содержанием учебника УМК «Школа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1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Б, В,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>«Окружающий мир в 2ч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., «Просвещение», 2017г.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окружающему миру, разработанная в соответствии с ООП образовательного учреждения, с содержанием учебника УМК «Школа 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1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 xml:space="preserve">«Окружающий мир в 2ч., </w:t>
            </w:r>
          </w:p>
          <w:p>
            <w:pPr>
              <w:pStyle w:val="Normal"/>
              <w:rPr/>
            </w:pPr>
            <w:r>
              <w:rPr/>
              <w:t>3 кл., «Просвещение», 2017г.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окружающему миру, разработанная в соответствии с ООП образовательного учреждения, с содержанием учебника УМК «Школа России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  Б, В,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 xml:space="preserve">«Окружающий мир в 2ч., </w:t>
            </w:r>
          </w:p>
          <w:p>
            <w:pPr>
              <w:pStyle w:val="Normal"/>
              <w:rPr/>
            </w:pPr>
            <w:r>
              <w:rPr/>
              <w:t>4 кл., «Просвещение», 2017г.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окружающему миру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52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0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, Ларионова И.В., Перретт Ж. «Английский язык»</w:t>
            </w:r>
          </w:p>
          <w:p>
            <w:pPr>
              <w:pStyle w:val="Normal"/>
              <w:rPr/>
            </w:pPr>
            <w:r>
              <w:rPr/>
              <w:t>2 класс. Издательство « Русское слово»  2017г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англий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1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, Ларионова И.В., Перретт Ж. «Английский язык»</w:t>
            </w:r>
          </w:p>
          <w:p>
            <w:pPr>
              <w:pStyle w:val="Normal"/>
              <w:rPr/>
            </w:pPr>
            <w:r>
              <w:rPr/>
              <w:t>3 класс. Издательство « Русское слово» 2017г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англий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1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  Б, В,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, Ларионова И.В., Перретт Ж. «Английский язык»</w:t>
            </w:r>
          </w:p>
          <w:p>
            <w:pPr>
              <w:pStyle w:val="Normal"/>
              <w:rPr/>
            </w:pPr>
            <w:r>
              <w:rPr/>
              <w:t>4 класс. Издательство « Русское слово»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английскому языку, разработанная в соответствии с ООП образовательного учреждения, с содержанием учебника УМК «Школа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56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0</w:t>
            </w:r>
            <w:r>
              <w:rPr>
                <w:b/>
                <w:sz w:val="22"/>
                <w:szCs w:val="22"/>
              </w:rPr>
              <w:t>учебный  год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«Изобразительное искусство и художественный тру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., «Просвещение», 2017г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изобразительному искусств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«Изобразительное искусство и художественный тру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кл., «Просвещение», 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изобразительному искусству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М.Неменский «Изобразительное искусство и художественный труд» </w:t>
            </w:r>
          </w:p>
          <w:p>
            <w:pPr>
              <w:pStyle w:val="Normal"/>
              <w:rPr/>
            </w:pPr>
            <w:r>
              <w:rPr/>
              <w:t>3 кл., «Просвещение», 2017г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изобразительному искусству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8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,  Б, В,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«Изобразительное искусство и художественный труд»</w:t>
            </w:r>
          </w:p>
          <w:p>
            <w:pPr>
              <w:pStyle w:val="Normal"/>
              <w:rPr/>
            </w:pPr>
            <w:r>
              <w:rPr/>
              <w:t>4 кл., «Просвещение»,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изобразительному искусств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0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И. Роговцева, Н.В,Богданова И.П..Фрейтаг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. М., «Просвещение», 2017 г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технологии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1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, Н.В,Богданова , Н.В. Добромыслова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. М., «Просвещение», 2017 г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технологии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, Н.В,Богданова , Н.В. Добромыслова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. М., «Просвещение», 2017 г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технологии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, Б, В,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, Н.В,Богданова , Н.В.Шипилова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. М., «Просвещение»,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технологии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0</w:t>
            </w:r>
            <w:r>
              <w:rPr>
                <w:b/>
                <w:sz w:val="22"/>
                <w:szCs w:val="22"/>
              </w:rPr>
              <w:t>учебный  год</w:t>
            </w:r>
          </w:p>
        </w:tc>
      </w:tr>
      <w:tr>
        <w:trPr>
          <w:trHeight w:val="10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1 класс, «Просвещение», 2017г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музыке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А,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2класс, «Просвещение», 2017г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музыке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3класс, «Просвещение»,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музыке, разработанная в соответствии с ООП образовательного учреждения, с содержанием учебника УМК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  Б, В,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4класс, «Просвещение»,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музыке, разработанная в соответствии с ООП образовательного учреждения, с содержанием учебника УМК «Школа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0</w:t>
            </w:r>
            <w:r>
              <w:rPr>
                <w:b/>
                <w:sz w:val="22"/>
                <w:szCs w:val="22"/>
              </w:rPr>
              <w:t>учебный  год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кл. -М: «Просвещение»,2017г.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физической культуре, разработанная в соответствии с ООП 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кл. -М: «Просвещение»,2017г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физической культуре, разработанная в соответствии с ООП образовательного учреждения, с содержанием учебника УМК «Школ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кл. -М: «Просвещение»,2017г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физической культуре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, Б, В,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кл. -М: «Просвещение»,2017г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физической культуре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0</w:t>
            </w:r>
            <w:r>
              <w:rPr>
                <w:b/>
                <w:sz w:val="22"/>
                <w:szCs w:val="22"/>
              </w:rPr>
              <w:t>учебный  год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, Б, В,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А.Л., Саплина Е.В., Токарева Е.С., Ярлыканов И.А. Данилюк А.Я. Основы религиозных культур и светской этики. 4-5 класс. М.: Просвещение.2017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основам религиозных культур и светской этики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291" w:bottom="3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lang w:val="ru-RU"/>
      </w:rPr>
    </w:pPr>
    <w:r>
      <w:rPr>
        <w:lang w:val="ru-RU"/>
      </w:rPr>
      <w:t>Заместитель директора по УВР МАОУ «СШ №40» им. Г.К. Жукова                                      ________________________ Н.Ш. Зайцев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</w:rPr>
    </w:pPr>
    <w:r>
      <w:rPr>
        <w:szCs w:val="28"/>
      </w:rPr>
      <w:t xml:space="preserve">Муниципальное автономное общеобразовательное учреждение г.Хабаровска </w:t>
    </w:r>
  </w:p>
  <w:p>
    <w:pPr>
      <w:pStyle w:val="Normal"/>
      <w:jc w:val="center"/>
      <w:rPr>
        <w:szCs w:val="28"/>
      </w:rPr>
    </w:pPr>
    <w:r>
      <w:rPr>
        <w:szCs w:val="28"/>
      </w:rPr>
      <w:t>«Средняя школа № 40» имени Маршала Советского Союза Жукова Георгия Константиновича</w:t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56:00Z</dcterms:created>
  <dc:creator>www.PHILka.RU</dc:creator>
  <dc:description/>
  <cp:keywords/>
  <dc:language>en-US</dc:language>
  <cp:lastModifiedBy>СШ №40</cp:lastModifiedBy>
  <cp:lastPrinted>2019-02-21T11:03:00Z</cp:lastPrinted>
  <dcterms:modified xsi:type="dcterms:W3CDTF">2019-02-21T01:04:00Z</dcterms:modified>
  <cp:revision>134</cp:revision>
  <dc:subject/>
  <dc:title/>
</cp:coreProperties>
</file>