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Муниципальное автономное общеобразовательное учреждение г. Хабаровска «Средняя школа № 40» имени Маршала Советского Союза Жукова Георгия Константиновича (МАОУ «СШ № 40» им. Г.К. Жукова)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Юридический адрес: Российская Федерация, 680032, город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Хабаровск, улица Школьная, д.17,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тел. 8 (4212) 38-24-89, факс 8 (4212) 38-24-89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khb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_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s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40@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edu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.27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, 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http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://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khbs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40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Н/КПП 2724921930/272401001, ОГРН 1022701284693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101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3259"/>
        <w:gridCol w:w="281"/>
        <w:gridCol w:w="3264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методическим объединением учителей-предметников образовательной области «Трудовое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(протокол от _______ № 1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РИНЯ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(протокол от ______ № 1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УТВЕРЖД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риказом директора          приказ от ______ № 1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Директор МАОУ «СШ № 40» им. Г.К. Жу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_____________М.Д. Сунозов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12"/>
          <w:szCs w:val="1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«Трудовое обучение»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12"/>
          <w:szCs w:val="12"/>
        </w:rPr>
      </w:pPr>
      <w:r>
        <w:rPr>
          <w:rFonts w:eastAsia="Calibri"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5-9 классы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eastAsia="Calibri" w:cs="Times New Roman CYR"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eastAsia="Calibri" w:cs="Times New Roman CYR"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eastAsia="Calibri" w:cs="Times New Roman CYR"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 CYR" w:hAnsi="Times New Roman CYR" w:eastAsia="Calibri" w:cs="Times New Roman CYR"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sz w:val="28"/>
          <w:szCs w:val="28"/>
        </w:rPr>
      </w:r>
    </w:p>
    <w:tbl>
      <w:tblPr>
        <w:tblW w:w="5381" w:type="dxa"/>
        <w:jc w:val="left"/>
        <w:tblInd w:w="4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Разработчики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рбачев А.А., учитель предмета «Трудовое обуч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г. Хабаровск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023-2024 уч. год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«Трудовое обучение» 5 класс (68 часов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701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22"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 «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 «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 «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 «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 «Е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 «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4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то такое творчески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выполнен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евесина. Пиломатериалы и древес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рафическое изображение деталей и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чее место и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рументы для ручной обработки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следовательность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готовления деталей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тка заготовок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ление заготовок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рогание заготовок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рление отверстий в деталях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единение деталей из древесины с помощью гвоз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единение деталей из древесины шуруп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единение деталей из древесины кле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чистка поверхностей деталей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ка изделий из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пиливание лобз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жигание по дере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нятие о машине и механиз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нколистовой материал и проволока. Искусстве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чее место для ручной обработки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Графические изображения деталей из металла и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кусственных материалов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хнология изготовления изделий из металлов и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кусстве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вка заготовок из тонкого металла и провол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тка заготовок из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нколистового металла, проволоки, пластмассы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ание заготовок из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онколистового металла,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олоки и искусстве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чистка заготовок из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нколистового металла, проволоки, пластм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ибка заготовок из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нколистового металла и провол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ие отверстий в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отовках из металлов и искусстве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а настольного сверлильного ст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борка изделий из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нколистового металла, проволоки, искусстве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делка изделий из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нколистового металла, проволоки, пластм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рьер жилого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стетика и экология жилища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и ухода за жилым помещением, одеждой, 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вью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«Трудовое обучение» 6 класс (68 часов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311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22"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 «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 «В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 «Г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 «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 «М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4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ая и деревообрабатывающая промышленность. Заготовка древес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ки древес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применение пило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природы в лесной и деревообрабатывающе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детали и сборочный черт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конструирования и моделирования изделий из древес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ие бру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цилиндрических и конических деталей ручным инструм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ые части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ройство токарного станка для точения древес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я точения древесины на токарном стан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шивание изделий из древесины кра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удожественная обработка изделий из древес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режное и рациональное отношение к технике, оборудованию, инструментам и материал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ойства черных и цветных мет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овой про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тежи деталей из сортового про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мерение размеров деталей с помощью штангенцирку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готовление изделий из сортового про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ание металла слесарной ножов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ка металла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иливание заготовок из сортового про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ка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репление настенных предметов 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ановка форточных, оконных и дверных пе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ройство и установка дверных зам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стейший ремонт сантехническ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ы технологии штукату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ая эстетика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ые требования к проектированию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лементы констру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кономические расчеты. Затраты на электроэнер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ворческий проект «Садовый рыхлитель»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ворческий проект «Дверная ручка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«Трудовое обучение» 7 класс (68 часов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8"/>
        <w:gridCol w:w="851"/>
        <w:gridCol w:w="709"/>
        <w:gridCol w:w="850"/>
        <w:gridCol w:w="779"/>
        <w:gridCol w:w="780"/>
        <w:gridCol w:w="780"/>
        <w:gridCol w:w="780"/>
        <w:gridCol w:w="3828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22"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 «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 «Б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 «Г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 «Д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еханические свойства древес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ая докум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докум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чка дереворежущих инстр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рубанков, фуганков и шерхеб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и допуски на размеры дета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ые столярные соеди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и изготовление шипов и проуш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шкантами и шурупами в наг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чение конических и фасонных дета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чение декоративных изделий из древес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и и специальности рабочих, занятых в деревообрабатывающей промыш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заика на изделиях из древес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 изготовления мозаичных наб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рисунка, наклеивание и отделка мозаичного наб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 сталей. Термическая обработка ста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тежи деталей , изготовленных на токарном и фрезерном станк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 и устройство токарно-винторезного станка ТВ-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и назначение токарных резц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токарно-винторезным станком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ы работы на токарно-винторезном станк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ая документация для изготовления изделий на станк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 настольного горизонтально-фрезерного станка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езание резьбы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снение по фоль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оративные изделия из проволоки (ажурная скульптура из металл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заика с металлическим конту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с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пильный мет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канка на резиновой подклад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технологии оклейки помещений обо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технологии маляр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технологии плиточных работ.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ческая проектная работа. Выбор темы проект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«Трудовое обучение» 8 класс (68 часов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0"/>
        <w:gridCol w:w="850"/>
        <w:gridCol w:w="709"/>
        <w:gridCol w:w="852"/>
        <w:gridCol w:w="779"/>
        <w:gridCol w:w="780"/>
        <w:gridCol w:w="779"/>
        <w:gridCol w:w="780"/>
        <w:gridCol w:w="340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22" w:right="-7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 «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 «Б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 «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 «Г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4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экономическая ячейка об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в сем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семь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ова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символы, этикетки и штрихк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ьи. Доходная и расчетная части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жения. Лич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иусадебного (дачного)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строят д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оконных бл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дверных бл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 установки врезного зер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епление дверей и ок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чные инстр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опасность руч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– основа современного технического прогре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и его ис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е и монтажные электрические сх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отребителей электроэнерг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сточника электроэнергии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измерительные приб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безопасности на уроках электротехнолог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ические провода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соединения пров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таж электрической цеп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магниты и их приме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осветительные приб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мпа накал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ировка освещ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минесцентное и неоновое 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ые электронагревательные приб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а безопасности при работе с бытовыми электроприборами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игатели постоянного ток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алендарно-тематическое планирование «Трудовое обучение» 9 класс (68 часов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701"/>
        <w:gridCol w:w="5670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22" w:right="-7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3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9 «Д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44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и карь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ндустриаль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гропромышл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лёгкой и пищевой промыш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торговле и общественном пит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перспективные техн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как сфера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 управлен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ое занятие по разделу «Технология основных сфер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ой деятель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оэлектроника и сфера её применения. Инструктаж по охране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 информации с помощью радиовол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/>
            </w:pPr>
            <w:r>
              <w:rPr>
                <w:rFonts w:eastAsia="Calibri" w:cs="Times New Roman" w:ascii="Times New Roman" w:hAnsi="Times New Roman"/>
              </w:rPr>
              <w:t>Электро- и радиотехнические измерения и измерительные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свойств полупроводниковых ди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зис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исторы, катушки индуктивности и конденсаторы. Выпрямители переменного 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ифровой тех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радиоэлектронные приборы. Правила безопасной эксплуатации бытовой техник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териалы: их получение, применение, утилизация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: получение, применение, утил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ворческим проекто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творческим проектом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творческим проек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ий мир человека и система представлений о себ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ые интересы и скло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и, условия их проявления и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ные свойства нервной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ические процессы и их роль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ивы, ценности ориентации и их роль в профессиональном самоопреде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ые и жизненные планы. Профессиональная пригод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оровье и выбор профессии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ая проб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b_s40@edu.27.ru" TargetMode="External"/><Relationship Id="rId3" Type="http://schemas.openxmlformats.org/officeDocument/2006/relationships/hyperlink" Target="mailto:khb_s40@edu.27.ru" TargetMode="External"/><Relationship Id="rId4" Type="http://schemas.openxmlformats.org/officeDocument/2006/relationships/hyperlink" Target="mailto:khb_s40@edu.27.ru" TargetMode="External"/><Relationship Id="rId5" Type="http://schemas.openxmlformats.org/officeDocument/2006/relationships/hyperlink" Target="mailto:khb_s40@edu.27.ru" TargetMode="External"/><Relationship Id="rId6" Type="http://schemas.openxmlformats.org/officeDocument/2006/relationships/hyperlink" Target="mailto:khb_s40@edu.27.ru" TargetMode="External"/><Relationship Id="rId7" Type="http://schemas.openxmlformats.org/officeDocument/2006/relationships/hyperlink" Target="mailto:khb_s40@edu.27.ru" TargetMode="External"/><Relationship Id="rId8" Type="http://schemas.openxmlformats.org/officeDocument/2006/relationships/hyperlink" Target="mailto:khb_s40@edu.27.ru" TargetMode="External"/><Relationship Id="rId9" Type="http://schemas.openxmlformats.org/officeDocument/2006/relationships/hyperlink" Target="http://khbs40.ru/" TargetMode="External"/><Relationship Id="rId10" Type="http://schemas.openxmlformats.org/officeDocument/2006/relationships/hyperlink" Target="http://khbs40.ru/" TargetMode="External"/><Relationship Id="rId11" Type="http://schemas.openxmlformats.org/officeDocument/2006/relationships/hyperlink" Target="http://khbs40.ru/" TargetMode="External"/><Relationship Id="rId12" Type="http://schemas.openxmlformats.org/officeDocument/2006/relationships/hyperlink" Target="http://khbs40.ru/" TargetMode="External"/><Relationship Id="rId13" Type="http://schemas.openxmlformats.org/officeDocument/2006/relationships/hyperlink" Target="http://khbs40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6:00Z</dcterms:created>
  <dc:creator>as</dc:creator>
  <dc:description/>
  <cp:keywords/>
  <dc:language>en-US</dc:language>
  <cp:lastModifiedBy>Александр</cp:lastModifiedBy>
  <dcterms:modified xsi:type="dcterms:W3CDTF">2022-11-01T12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