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-4 классов, реализующих ФГОС НО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tabs>
          <w:tab w:val="clear" w:pos="708"/>
          <w:tab w:val="center" w:pos="7285" w:leader="none"/>
          <w:tab w:val="left" w:pos="11371" w:leader="none"/>
        </w:tabs>
        <w:jc w:val="center"/>
        <w:rPr/>
      </w:pPr>
      <w:r>
        <w:rPr/>
        <w:t>Концепция и программа для начальных классов</w:t>
      </w:r>
    </w:p>
    <w:p>
      <w:pPr>
        <w:pStyle w:val="Normal"/>
        <w:tabs>
          <w:tab w:val="clear" w:pos="708"/>
          <w:tab w:val="center" w:pos="7285" w:leader="none"/>
          <w:tab w:val="left" w:pos="11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1371" w:leader="none"/>
        </w:tabs>
        <w:jc w:val="center"/>
        <w:rPr/>
      </w:pPr>
      <w:r>
        <w:rPr/>
        <w:t>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6"/>
        <w:gridCol w:w="1991"/>
        <w:gridCol w:w="3982"/>
        <w:gridCol w:w="1086"/>
        <w:gridCol w:w="3718"/>
      </w:tblGrid>
      <w:tr>
        <w:trPr>
          <w:trHeight w:val="8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08" w:firstLine="1908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название, 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.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учебника, издательство, год издания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рецкий и др. «Русская Азбука», «Просвещение», 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заева «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кл. «Просвещение», 2017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3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.Г. Рамзаева «Русский язы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  в 2 частях «Просвещение»,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.Г.Рамзаева «Русский язы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кл.в 2 частях  «Просвещение», 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рус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Г. Рамзаева «Русский язы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кл. в 2 частях  «Просвещение», 2017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 </w:t>
            </w:r>
          </w:p>
          <w:p>
            <w:pPr>
              <w:pStyle w:val="Normal"/>
              <w:jc w:val="both"/>
              <w:rPr/>
            </w:pPr>
            <w:r>
              <w:rPr/>
              <w:t>1 кл., в 2 частях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., в 2 частях «Просвещение», 2017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 кл., в 2 частях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литературному чтению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Ф. Климанова ,  В.Г.Горецкий, М.В. Голованова, Л.А. Виноградская «Литературное чт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кл., в 2 частях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 С.И. Волкова, С.В.Степанова  «Математика» 1кл., в 2частях, «Просвещение», 2017г.</w:t>
            </w:r>
          </w:p>
          <w:p>
            <w:pPr>
              <w:pStyle w:val="Normal"/>
              <w:tabs>
                <w:tab w:val="clear" w:pos="708"/>
                <w:tab w:val="right" w:pos="35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 ,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 С.И. Волкова, С.В.Степанова  «Математика» 2кл., в 2 частях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5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Моро, С.И. Волкова, С.В.Степанова  «Математика» </w:t>
            </w:r>
          </w:p>
          <w:p>
            <w:pPr>
              <w:pStyle w:val="Normal"/>
              <w:jc w:val="both"/>
              <w:rPr/>
            </w:pPr>
            <w:r>
              <w:rPr/>
              <w:t>3 кл., в 2 частях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  Б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атематике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Моро, С.И. Волкова, С.В.Степанова  «Математика» </w:t>
            </w:r>
          </w:p>
          <w:p>
            <w:pPr>
              <w:pStyle w:val="Normal"/>
              <w:jc w:val="both"/>
              <w:rPr/>
            </w:pPr>
            <w:r>
              <w:rPr/>
              <w:t>4 кл., в 2 частях, «Просвещение», 2017г.</w:t>
            </w:r>
          </w:p>
          <w:p>
            <w:pPr>
              <w:pStyle w:val="Normal"/>
              <w:tabs>
                <w:tab w:val="clear" w:pos="708"/>
                <w:tab w:val="right" w:pos="35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          мир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jc w:val="both"/>
              <w:rPr/>
            </w:pPr>
            <w:r>
              <w:rPr/>
              <w:t>1 кл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        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jc w:val="both"/>
              <w:rPr/>
            </w:pPr>
            <w:r>
              <w:rPr/>
              <w:t>«Окружающий мир в 2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России 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jc w:val="both"/>
              <w:rPr/>
            </w:pPr>
            <w:r>
              <w:rPr/>
              <w:t>3 кл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         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кружающий мир в 2ч., </w:t>
            </w:r>
          </w:p>
          <w:p>
            <w:pPr>
              <w:pStyle w:val="Normal"/>
              <w:jc w:val="both"/>
              <w:rPr/>
            </w:pPr>
            <w:r>
              <w:rPr/>
              <w:t>4 кл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Плеша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2 класс. Издательство « Русское слово»  2017г.</w:t>
            </w:r>
          </w:p>
        </w:tc>
      </w:tr>
      <w:tr>
        <w:trPr>
          <w:trHeight w:val="1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</w:t>
            </w:r>
            <w:r>
              <w:rPr>
                <w:lang w:val="en-US"/>
              </w:rPr>
              <w:t>зы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3 класс. Издательство « Русское слово» 2017г.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</w:t>
            </w:r>
            <w:r>
              <w:rPr>
                <w:lang w:val="en-US"/>
              </w:rPr>
              <w:t>зы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английскому язык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, Ларионова И.В., Перретт Ж. «Английский язык»</w:t>
            </w:r>
          </w:p>
          <w:p>
            <w:pPr>
              <w:pStyle w:val="Normal"/>
              <w:jc w:val="both"/>
              <w:rPr/>
            </w:pPr>
            <w:r>
              <w:rPr/>
              <w:t>4 класс. Издательство « Русское слово» 2017г.</w:t>
            </w:r>
          </w:p>
        </w:tc>
      </w:tr>
      <w:tr>
        <w:trPr>
          <w:trHeight w:val="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., «Просвещение», 201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кл., «Просвещение», 201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М.Неменский «Изобразительное искусство и художественный труд» </w:t>
            </w:r>
          </w:p>
          <w:p>
            <w:pPr>
              <w:pStyle w:val="Normal"/>
              <w:jc w:val="both"/>
              <w:rPr/>
            </w:pPr>
            <w:r>
              <w:rPr/>
              <w:t>3 кл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 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изобразительному искусству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 «Изобразительное искусство и художественный труд»</w:t>
            </w:r>
          </w:p>
          <w:p>
            <w:pPr>
              <w:pStyle w:val="Normal"/>
              <w:jc w:val="both"/>
              <w:rPr/>
            </w:pPr>
            <w:r>
              <w:rPr/>
              <w:t>4 кл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А., Лутцева, Т.П. Зуева «Техноло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асс. М., «Просвещение»,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, Лутцева, Т.П. Зуева          «Техноло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асс. М., «Просвещение»,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, Лутцева, Т.П. Зуева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класс. М., «Просвещение», 2017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технологии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, Лутцева, Т.П. Зу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ехнология» </w:t>
            </w:r>
          </w:p>
          <w:p>
            <w:pPr>
              <w:pStyle w:val="Normal"/>
              <w:jc w:val="both"/>
              <w:rPr/>
            </w:pPr>
            <w:r>
              <w:rPr/>
              <w:t>4 класс. М., «Просвеще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Б .Кабалевский «Музыка» </w:t>
            </w:r>
          </w:p>
          <w:p>
            <w:pPr>
              <w:pStyle w:val="Normal"/>
              <w:jc w:val="both"/>
              <w:rPr/>
            </w:pPr>
            <w:r>
              <w:rPr/>
              <w:t>1 класс, «Просвещение», 2017г.</w:t>
            </w:r>
          </w:p>
        </w:tc>
      </w:tr>
      <w:tr>
        <w:trPr>
          <w:trHeight w:val="1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, Б, В,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 .Кабалевский «Музы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асс, «Просвещение», 2017г.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 Б, В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 .Кабалевский «Музы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класс, «Просвещение», 2017г.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 Б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музыке, разработанная в соответствии с ООП образовательного учреждения, с содержанием учебника УМК «Школа Росс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Б .Кабалевский «Музыка» </w:t>
            </w:r>
          </w:p>
          <w:p>
            <w:pPr>
              <w:pStyle w:val="Normal"/>
              <w:jc w:val="both"/>
              <w:rPr/>
            </w:pPr>
            <w:r>
              <w:rPr/>
              <w:t>4 класс, «Просвещение», 2017г.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7989570" cy="635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985"/>
                              <w:gridCol w:w="3969"/>
                              <w:gridCol w:w="1134"/>
                              <w:gridCol w:w="3543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А, Б, В,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кл. -М: «Просвещение»,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, Б, В,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кл. -М: «Просвещение»,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,  Б, В, 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кл. -М: «Просвещение»,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А, Б, 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кл. -М: «Просвещение»,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А, Б, 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Минобрнауки от 31.01.2012 № 69 «о внесении изменений в Федеральный компонент государственного образования стандартов начального общего основного образования, утв. «Приказом Минобрнауки РФ от 05.04 2004 № 1089» от 01.02.2012 № 74 « О внесении изменений в федеральный базисный учебный пла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4-5 класс. М.: Просвещение, 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00.15pt;mso-wrap-distance-left:9pt;mso-wrap-distance-right:9pt;mso-wrap-distance-top:0pt;mso-wrap-distance-bottom:0pt;margin-top:2.3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985"/>
                        <w:gridCol w:w="3969"/>
                        <w:gridCol w:w="1134"/>
                        <w:gridCol w:w="3543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А, Б, В,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кл. -М: «Просвещение»,2017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, Б, В,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кл. -М: «Просвещение»,2017г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,  Б, В, 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кл. -М: «Просвещение»,2017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А, Б, 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ая программа по физической культуре, разработанная в соответствии с ООП образовательного учреждения, с содержанием учебника УМК «Школа Росс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кл. -М: «Просвещение»,2017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А, Б, 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Минобрнауки от 31.01.2012 № 69 «о внесении изменений в Федеральный компонент государственного образования стандартов начального общего основного образования, утв. «Приказом Минобрнауки РФ от 05.04 2004 № 1089» от 01.02.2012 № 74 « О внесении изменений в федеральный базисный учебный пла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религиозных культур и светской этики. 4-5 класс. М.: Просвещение, 201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униципальное автономное общеобразовательное учреждение г.Хабаровска</w:t>
    </w:r>
  </w:p>
  <w:p>
    <w:pPr>
      <w:pStyle w:val="Header"/>
      <w:jc w:val="center"/>
      <w:rPr>
        <w:lang w:val="ru-RU"/>
      </w:rPr>
    </w:pPr>
    <w:r>
      <w:rPr>
        <w:lang w:val="ru-RU"/>
      </w:rPr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6:00Z</dcterms:created>
  <dc:creator>www.PHILka.RU</dc:creator>
  <dc:description/>
  <cp:keywords/>
  <dc:language>en-US</dc:language>
  <cp:lastModifiedBy>марина</cp:lastModifiedBy>
  <cp:lastPrinted>2016-09-19T15:09:00Z</cp:lastPrinted>
  <dcterms:modified xsi:type="dcterms:W3CDTF">2018-01-14T16:30:00Z</dcterms:modified>
  <cp:revision>156</cp:revision>
  <dc:subject/>
  <dc:title/>
</cp:coreProperties>
</file>