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но-методическое обеспечение </w:t>
      </w:r>
      <w:r>
        <w:rPr>
          <w:b/>
          <w:sz w:val="48"/>
          <w:szCs w:val="48"/>
        </w:rPr>
        <w:t>учебного пла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-8 классов, реализующих ФГОС ОО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30"/>
        <w:gridCol w:w="142"/>
        <w:gridCol w:w="2126"/>
        <w:gridCol w:w="142"/>
        <w:gridCol w:w="142"/>
        <w:gridCol w:w="3907"/>
        <w:gridCol w:w="12"/>
        <w:gridCol w:w="50"/>
        <w:gridCol w:w="141"/>
        <w:gridCol w:w="142"/>
        <w:gridCol w:w="6633"/>
        <w:gridCol w:w="171"/>
        <w:gridCol w:w="851"/>
      </w:tblGrid>
      <w:tr>
        <w:trPr>
          <w:trHeight w:val="5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я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, год издания)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(название, автор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нед</w:t>
            </w:r>
          </w:p>
        </w:tc>
      </w:tr>
      <w:tr>
        <w:trPr>
          <w:trHeight w:val="540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Русский язык Ч 1,2, «Просвещение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(стандарты второго поколения) по русскому языку, одобренной решением 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5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Русский язык, 5кл., «Дрофа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(стандарты второго поколения) по русскому языку, одобренной решением 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 Русский язык, 6кл. «Дрофа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 по русскому языку (Сборник нормативных документов. Русский язык / сост. Э.Д.Днепров, А.Г.Аркадьев. – М.: Дрофа, 2012.), </w:t>
            </w:r>
            <w:r>
              <w:rPr>
                <w:sz w:val="22"/>
                <w:szCs w:val="22"/>
              </w:rPr>
              <w:t>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 и др., Русский язык, 7кл. «Дрофа»,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 по русскому языку (Сборник нормативных документов. Русский язык / сост. Э.Д.Днепров, А.Г.Аркадьев. – М.: Дрофа, 2012.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 и др., Русский язык, 8кл. «Дрофа»,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 по русскому (М.: Дрофа, 2012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firstLine="9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, 5кл.,</w:t>
            </w:r>
          </w:p>
          <w:p>
            <w:pPr>
              <w:pStyle w:val="Normal"/>
              <w:shd w:fill="FFFFFF" w:val="clear"/>
              <w:ind w:left="38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-учебник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литера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 6 кл. «Русское слово», 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литературе (Сборник нормативных документов. Литература / сост. Э.Д.Днепров, А.Г.Аркадьев. – М.: Дрофа, 2012) в соответствии с содержанием указанных учебников.</w:t>
            </w:r>
          </w:p>
          <w:p>
            <w:pPr>
              <w:pStyle w:val="Normal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4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9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 7 кл. «Русское слово», 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литературе (Сборник нормативных документов. Литература / сост. Э.Д.Днепров, А.Г.Аркадьев. – М.: Дрофа, 2012) в соответствии с содержанием указанных учебников.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, Ч.3.  8кл.  «Русское слово», 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литературе (Сборник нормативных документов. Литература / сост. Э.Д.Днепров, А.Г.Аркадьев. – М.: Дрофа, 2012) в соответствии с содержанием указанных учебников.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5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К.Грейнджер, Английский язык, 5 кл., «Русское слово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К.Макбет, Английский язык, 6 кл., «Русское слово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 Ю.А., Ларионова И.В., К.Макбет , Английский язык, 7 кл., «Русское слово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 Ю.А., Ларионова И.В., К.Макбет, Английский язык, 8 кл., «Русское слово», 2014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9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5 класс. Учебник для учащихся общеобразовательных организаций / Никольский С.Н., Потапов М.К., Решетников Н.Н. - Москва, «Просвещение», 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мате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6 класс. Учебник для общеобразовательных учреждений / Н.Я.Виленкин, В.И.Жохов, А.С.Чесноков, С.И. Шварцбурд. -  Москва: Мнемозина, 2013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мате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18-2019  у</w:t>
            </w:r>
            <w:r>
              <w:rPr>
                <w:b/>
                <w:bCs/>
                <w:iCs/>
              </w:rPr>
              <w:t>чебный год</w:t>
            </w:r>
          </w:p>
        </w:tc>
      </w:tr>
      <w:tr>
        <w:trPr>
          <w:trHeight w:val="113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 и др., Алгебра, 7кл., Просвещение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алгебре </w:t>
            </w:r>
            <w:r>
              <w:rPr>
                <w:sz w:val="22"/>
                <w:szCs w:val="22"/>
              </w:rPr>
              <w:t>(Сборник нормативных документов. Математика.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лгебра. 8 класс. Учебник для учащихся общеобразовательных организаций / Никольский С.Н., Потапов М.К., Решетников Н.Н. - Москва, «Просвещение», 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алгебре </w:t>
            </w:r>
            <w:r>
              <w:rPr>
                <w:sz w:val="22"/>
                <w:szCs w:val="22"/>
              </w:rPr>
              <w:t>(Сборник нормативных документов. Математика.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2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18-2019 учебный год</w:t>
            </w:r>
          </w:p>
        </w:tc>
      </w:tr>
      <w:tr>
        <w:trPr>
          <w:trHeight w:val="113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, Геометрия. 7-9 кл., Просвещение, 2009-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по математике (Сборник нормативных документов. Математика.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  <w:br/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, Геометрия. 7-9 кл., Просвещение, 2009-2012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по математике (Сборник нормативных документов. Математика.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тика, 5 класс, Л.Л. Босова, Босова А.Ю., Москва, БИНОМ, «Лаборатория знаний», 2013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7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тика, 5 класс, Л.Л.Босова, Москва, БИНОМ, Лаборатория знаний, 20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7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форматика и ИКТ. Учебник для 8 класса  / И.Г.Семакин, Л.А.Залогова, С.В.Русаков, Л.В.Шестакова. - М.: БИНОМ. Лаборатория </w:t>
            </w:r>
            <w:r>
              <w:rPr>
                <w:sz w:val="22"/>
                <w:szCs w:val="22"/>
              </w:rPr>
              <w:t>знаний, 2010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96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форматика и ИКТ. Учебник для 9 класса  / И.Г.Семакин, Л.А.Залогова, С.В.Русаков, Л.В.Шестакова. - М.: БИНОМ. Лаборатория </w:t>
            </w:r>
            <w:r>
              <w:rPr>
                <w:sz w:val="22"/>
                <w:szCs w:val="22"/>
              </w:rPr>
              <w:t>знаний, 2012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5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-2019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рышкин А.В., Физика, 7 кл., </w:t>
            </w:r>
            <w:r>
              <w:rPr>
                <w:sz w:val="22"/>
                <w:szCs w:val="22"/>
              </w:rPr>
              <w:t>«Дрофа», 2015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физике </w:t>
            </w:r>
            <w:r>
              <w:rPr>
                <w:sz w:val="22"/>
                <w:szCs w:val="22"/>
              </w:rPr>
              <w:t>(Сборник нормативных документов. Физика. М.: Дрофа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4" w:hRule="exact"/>
        </w:trPr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8</w:t>
              <w:br/>
              <w:t>А, Б, В, Г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Перышкин А.В., Физика, 8 кл., </w:t>
            </w:r>
            <w:r>
              <w:rPr>
                <w:sz w:val="22"/>
                <w:szCs w:val="22"/>
              </w:rPr>
              <w:t>«Дрофа», 2015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физике </w:t>
            </w:r>
            <w:r>
              <w:rPr>
                <w:sz w:val="22"/>
                <w:szCs w:val="22"/>
              </w:rPr>
              <w:t>(Сборник нормативных документов. Физика. М.: Дрофа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8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246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Ф.А. Михайловский, Всеобщая история. История Древнего мира. 5 кл., Москва «Русское слово», 2015 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стор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56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firstLine="9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М.А. Бойцов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Шукуров. Всеобщая история. История средних веков, 6 кл., Москва «Русское слово», с 2013 г.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Е.В. Пчелов, П.В. Лукин История России (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), 6 кл., Москва, «Русское слово», 2015, «Русское слово»,  2011г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стор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3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1. О.В. Дмитриева, Всеобщая История. История Нового времени. 7 кл.,  Москва, «Русское слово»,  2016   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2">
              <w:r>
                <w:rPr>
                  <w:rStyle w:val="InternetLink"/>
                  <w:bCs/>
                  <w:color w:val="221F26"/>
                  <w:sz w:val="22"/>
                  <w:szCs w:val="22"/>
                </w:rPr>
                <w:t>История России. XVI–XVII века: учебник для 7 класса общеобразовательных организаций / Е.В. Пчелов, П.В. Лукин; под ред. Ю.А. Петрова.</w:t>
              </w:r>
            </w:hyperlink>
            <w:r>
              <w:rPr>
                <w:sz w:val="22"/>
                <w:szCs w:val="22"/>
              </w:rPr>
              <w:t xml:space="preserve">«Русское слово»,  2015 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стор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2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  <w:br/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pacing w:lineRule="exact" w:line="242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Н.В. Загладин.  Всеобщая история. История Нового времени. 8кл., Москва «Русское слово», с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246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. В.Н. Захаров, Е.В. Пчелов История России. </w:t>
            </w:r>
            <w:r>
              <w:rPr>
                <w:sz w:val="22"/>
                <w:szCs w:val="20"/>
                <w:lang w:val="en-US"/>
              </w:rPr>
              <w:t>XVIII</w:t>
            </w:r>
            <w:r>
              <w:rPr>
                <w:sz w:val="22"/>
                <w:szCs w:val="20"/>
              </w:rPr>
              <w:t xml:space="preserve"> в. 8кл., Москва «Русское слово», с 2015 г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0"/>
              </w:rPr>
              <w:t xml:space="preserve"> по истории (Сборник нормативных документов. История/ сост. Э.Д. Днепров, А.Г. Аркадьев. – М.: Дрофа, 2007.)  в соответствии с содержанием указанных учебников.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6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9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Боголюбов Л. Н., Виноградова Н. Ф., Городецкая Н. И. и др. / Под ред. Боголюбова Л. Н., Ивановой Л., </w:t>
            </w:r>
            <w:r>
              <w:rPr>
                <w:kern w:val="2"/>
                <w:sz w:val="22"/>
                <w:szCs w:val="20"/>
              </w:rPr>
              <w:t>Обществознание. 5 класс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0"/>
              </w:rPr>
              <w:t xml:space="preserve">Рабочая программа, составлена на основе </w:t>
            </w:r>
            <w:r>
              <w:rPr>
                <w:sz w:val="22"/>
                <w:szCs w:val="20"/>
              </w:rPr>
              <w:t>Примерной основной образовательной программы основного общего образования (примерной программы учебного предмета: обществознание), одобренной решением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left="102" w:right="102" w:hanging="0"/>
              <w:jc w:val="both"/>
              <w:outlineLvl w:val="1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Виноградова Н. Ф., Городецкая Н. И., Иванова Л. Ф. / Под ред. Боголюбова Л. Н., Ивановой Л. Ф.</w:t>
            </w:r>
            <w:r>
              <w:rPr>
                <w:color w:val="333333"/>
                <w:kern w:val="2"/>
                <w:sz w:val="22"/>
                <w:szCs w:val="20"/>
              </w:rPr>
              <w:t xml:space="preserve">Обществознание. 6 класс. </w:t>
            </w:r>
            <w:r>
              <w:rPr>
                <w:sz w:val="22"/>
                <w:szCs w:val="20"/>
              </w:rPr>
              <w:t>Москва, «Просвещение»,  2016 г.</w:t>
            </w:r>
          </w:p>
          <w:p>
            <w:pPr>
              <w:pStyle w:val="Normal"/>
              <w:shd w:fill="FFFFFF" w:val="clear"/>
              <w:spacing w:lineRule="exact" w:line="239"/>
              <w:ind w:left="102" w:right="10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обществознание), одобренной решением  федерального учебно-методического объединения по общему образованию (протокол от 8 апреля 2015 г. № 1/15).</w:t>
            </w:r>
          </w:p>
          <w:p>
            <w:pPr>
              <w:pStyle w:val="Normal"/>
              <w:shd w:fill="FFFFFF" w:val="clear"/>
              <w:spacing w:lineRule="exact" w:line="243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left="102" w:right="102" w:hanging="0"/>
              <w:jc w:val="both"/>
              <w:outlineLvl w:val="1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Боголюбов Л. Н., Городецкая Н. И., Иванова Л. Ф. и др. / Под ред. Боголюбова Л. Н., Ивановой Л. Ф.</w:t>
            </w:r>
            <w:r>
              <w:rPr>
                <w:color w:val="333333"/>
                <w:kern w:val="2"/>
                <w:sz w:val="22"/>
                <w:szCs w:val="20"/>
              </w:rPr>
              <w:t xml:space="preserve">Обществознание. 7 класс. </w:t>
            </w:r>
            <w:r>
              <w:rPr>
                <w:sz w:val="22"/>
                <w:szCs w:val="20"/>
              </w:rPr>
              <w:t>Москва, «Просвещение»,  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left="102" w:right="102" w:hanging="0"/>
              <w:jc w:val="both"/>
              <w:outlineLvl w:val="1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обществознание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left="102" w:right="102" w:hanging="0"/>
              <w:jc w:val="both"/>
              <w:outlineLvl w:val="1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Боголюбов Л. Н., Городецкая Н. И., Иванова Л. Ф. и др. / Под ред. Боголюбова Л. Н., Лазебниковой А.</w:t>
            </w:r>
            <w:r>
              <w:rPr>
                <w:spacing w:val="-2"/>
                <w:sz w:val="22"/>
                <w:szCs w:val="20"/>
              </w:rPr>
              <w:t>Обществознание. 8 кл., Москва. «Просвещение»,  2017г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обществознание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301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-6 кл., Пасечник В.В., Латюшин В.В., Шевцов Г.Г. и др., М.: Дрофа, 2014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биология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-6 кл., В. В. Пасечник, Г. Г. Шевцов, Москва, «Дрофа»,  2014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биология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3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7 кл. Животные, В.В. Латюшин, В.А. Шапкин, Москва, «Дрофа», «Вертикаль», 2016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биологии </w:t>
            </w:r>
            <w:r>
              <w:rPr>
                <w:sz w:val="22"/>
                <w:szCs w:val="22"/>
              </w:rPr>
              <w:t>(Сборник нормативных документов. Биология. –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9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8 кл. Человек, Д.В. Колесов, Р.Д. Маш, И.Н. Беляев, Москва, «Дрофа», «Вертикаль», 2018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абочая программа, составленная на основе примерной программы основного общего образования по биологии </w:t>
            </w:r>
            <w:r>
              <w:rPr>
                <w:sz w:val="22"/>
                <w:szCs w:val="22"/>
              </w:rPr>
              <w:t>(Сборник нормативных документов. Биология. –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6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бщеобразова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География. Планета Земля. 5-6 кл., А.А. Лобжанидзе, Москва, «Просвещение», 2014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географ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5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География. Планета Земля. 5-6 кл., А.А. Лобжанидзе, Москва, «Просвещение», 2014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географ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Земля и люди,  А.П. Кузнецов, Л.Е. Савельева. В.П. Дронов, Москва, «Просвещение»,</w:t>
            </w:r>
            <w:r>
              <w:rPr>
                <w:spacing w:val="-1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географии</w:t>
            </w:r>
            <w:r>
              <w:rPr>
                <w:sz w:val="22"/>
                <w:szCs w:val="22"/>
              </w:rPr>
              <w:t xml:space="preserve"> (Сборник нормативных документов. География. –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7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  <w:br/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Россия: природа, население, хозяйство, 8 кл., Л.Е. Савельева, В.П. Дронов, Москва, «Просвещение», «Сфера», 2015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географии</w:t>
            </w:r>
            <w:r>
              <w:rPr>
                <w:sz w:val="22"/>
                <w:szCs w:val="22"/>
              </w:rPr>
              <w:t xml:space="preserve"> (Сборник нормативных документов. География. –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26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8кл., О.С. Габриелян, Москва, «Дрофа», 2015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географ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289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, 5 кл., Москва, «Просвещение», 2011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музы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6 кл., учебник  для общеобразовательных учреждений, Москва, «Просвещение», 2011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музы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7 кл., учебник  для общеобразовательных учреждений, Москва, «Просвещение», 2011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музыке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 2007), в соответствии с содержанием указанных учебников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1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8-9 кл., учебник  для общеобразовательных учреждений, Москва, «Просвещение», 2010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музыке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 2007), в соответствии с содержанием указанных учебников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1262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Н.А. Горяева, О.В. Островская / под ред. Б.М. Неменского, «Декоративно-прикладное искусство в жизни человека», 5 кл., Москва, Просвещение, 2013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зобразительное искусство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, Изобразительное искусство: Искусство в жизни человека. 6 кл. Москва, Просвещение, 2014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зобразительное искусство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9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Л.А. Неменская, Изобразительное искусство: Искусство в жизни человека. 7 кл. Москва, Просвещение, 2014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, 2007), в соответствии с содержанием указанных учебников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1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, Т.Е. Гуров,  Изобразительное искусство: Дизайн и архитектура в жизни человека. 7-8 кл. Москва, Просвещение, 2010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, 2007), в соответствии с содержанием указанных учебников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4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и введения дома, 5 кл., Синица Н.В., Симоненко В.Д.,  Москва, «Вентана-Граф», 2015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технолог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exact"/>
        </w:trPr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Индустриальные технологии. 5 кл.  В.Д.Симоненко, А.Т.Тищенко и др., Москва, «Вентана-Граф», 2015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142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Технология ведения дома: 6 кл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асова И. А., Павлова М. Ю., Гуревич М.И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сква, «Вентана-Граф», 2016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технолог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хнология.  Индустриальные технологии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6 кл., Сасова И А,  Павлова М.Ю, Гуревич М.И,., Москва, «Вентана-Граф», 2016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Технология ведения дома: 7 кл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сова И. А., Павлова М. Ю., Гуревич М.И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сква, «Вентана-Граф», 2016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технологии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 2007), в соответствии с содержанием указанных учебни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 Индустриальные технологии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кл., Сасова И А,  Павлова М.Ю, Гуревич М.И,., Москва, «Вентана-Граф», 2016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нчаров Б.А, Елисеева Е.В., Электов А.А. , Технология, 8кл. / под ред.  В.Д.Симоненко, Москва, «Вентана-Граф», 20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 по технологии</w:t>
            </w:r>
            <w:r>
              <w:rPr>
                <w:sz w:val="22"/>
                <w:szCs w:val="22"/>
              </w:rPr>
              <w:t xml:space="preserve"> (Сборник нормативных документов, - М., Дрофа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57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Физическая культура: 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 – М.: Просвещение, 20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физическая куль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142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6-7 классы. – М.: Просвещение, 20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физическая куль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/>
              <w:t>Матвеев А.П. Физическая культура: 6-7 классы. – М.: Просвещение, 2011</w:t>
            </w:r>
          </w:p>
          <w:p>
            <w:pPr>
              <w:pStyle w:val="Normal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/>
              <w:t>Рабочая программа, составленная на основе примерной программы основного общего образования по  физической культуре (сборник нормативных документов. Физическая культура. – М.,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  <w:br/>
              <w:t>А, Б, В, 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/>
              <w:t>Матвеев А.П. Физическая культура: 8-9 классы. – М.: Просвещение, 20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/>
              <w:t>Рабочая программа, составленная на основе примерной программы основного общего образования по  физической культуре (сборник нормативных документов. Физическая культура. – М.,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3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pacing w:val="-9"/>
              </w:rPr>
            </w:pPr>
            <w:r>
              <w:rPr>
                <w:b/>
                <w:spacing w:val="-9"/>
              </w:rPr>
              <w:t>Черчение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  <w:spacing w:val="-3"/>
              </w:rPr>
              <w:t>2018-2019 учебный  год</w:t>
            </w:r>
          </w:p>
        </w:tc>
      </w:tr>
      <w:tr>
        <w:trPr>
          <w:trHeight w:val="1439" w:hRule="exac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А, Б, В, Г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Черчение. Учебник для общеобразовательных учреждений.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., Ботвинников А.Д., Виноградов В.Н.,  Вышнепольский И.С., Москва, «АСТ-Астрель», 2009 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(А.Д. Ботвинников. Черчение. Программа для общеобразовательных учреждений, 7-8 кл., Москва, «Просвещение», 2005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b/>
                <w:bCs/>
              </w:rPr>
              <w:t>2018-2019 учебный год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, Б, 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М.П. Фролов, Е.Н. Литвинов, А.Т. Смирнов и др. / под ред. Ю.Л. Воробьева, 7 кл., Москва, АСТ-АСТРЕЛЬ, 2010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(Примерная программа основного общего образования по основам безопасности жизнедеятельности / сост.  Э.Д.Днепров, А.Г.Аркадьев. -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7" w:hRule="exact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8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А, Б, В, Г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 М.П. Фролов, Е.Н. Литвинов, А.Т. Смирнов и др. / под ред. Ю.Л. Воробьева, 8 кл., Москва, АСТ-АСТРЕЛЬ, 2010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ая программа, составленная на основе примерной программы основного общего образования</w:t>
            </w:r>
            <w:r>
              <w:rPr>
                <w:sz w:val="22"/>
                <w:szCs w:val="22"/>
              </w:rPr>
              <w:t xml:space="preserve"> (Примерная программа основного общего образования по основам безопасности жизнедеятельности / сост.  Э.Д.Днепров, А.Г.Аркадьев. - М.: Дрофа, 2007),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36" w:gutter="0" w:header="567" w:top="15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Заместитель директора по УВР МАОУ «СШ №40» им. Г.К. Жукова                                      ________________________ В.С. Бондаре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catalog/663/33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3:00Z</dcterms:created>
  <dc:creator>GEG</dc:creator>
  <dc:description/>
  <cp:keywords/>
  <dc:language>en-US</dc:language>
  <cp:lastModifiedBy>СШ №40</cp:lastModifiedBy>
  <cp:lastPrinted>2016-12-26T11:03:00Z</cp:lastPrinted>
  <dcterms:modified xsi:type="dcterms:W3CDTF">2018-01-15T02:47:00Z</dcterms:modified>
  <cp:revision>133</cp:revision>
  <dc:subject/>
  <dc:title/>
</cp:coreProperties>
</file>