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1-2 классов для обучающихся с ОВЗ, обучающихся по адаптированным основным общеобразовательным программам начального общего образования </w:t>
      </w:r>
    </w:p>
    <w:p>
      <w:pPr>
        <w:pStyle w:val="Normal"/>
        <w:tabs>
          <w:tab w:val="clear" w:pos="708"/>
          <w:tab w:val="left" w:pos="100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3686"/>
        <w:gridCol w:w="7371"/>
        <w:gridCol w:w="850"/>
      </w:tblGrid>
      <w:tr>
        <w:trPr>
          <w:trHeight w:val="8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/нед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начального общего образования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Азбука – М.: Просвещение, 20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 Русский язык, 1 класс. – М.: Дрофа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, Литературное чтение, 1 класс. – М.: Просвещение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</w:t>
            </w:r>
          </w:p>
          <w:p>
            <w:pPr>
              <w:pStyle w:val="Normal"/>
              <w:ind w:left="-108" w:right="-13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Окружающий мир, 1 класс, Ч.1,2.– М.: Просвещение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, Математика, 1 класс, Ч.1,2.– М.: Просвещение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 xml:space="preserve">в соответствии МАОУ «СШ №40» им. Г.К.Жу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Н.  / под ред. Неменского Б.М., Изобразительное искусство, 1 кл. – М.: Просвещение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 xml:space="preserve">в соответствии МАОУ «СШ №40» им. Г.К.Жу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Г.М., Технология. Маленький мастер, 1 класс. – М.: АСТ – Пресс, 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основной общеобразовательной программы начального общего образования обучающихся с задержкой психического развития </w:t>
            </w:r>
            <w:r>
              <w:rPr>
                <w:sz w:val="22"/>
                <w:szCs w:val="22"/>
              </w:rPr>
              <w:t>в соответствии МАОУ «СШ №40» им. Г.К.Жукова с указанными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701"/>
        <w:gridCol w:w="3686"/>
        <w:gridCol w:w="7371"/>
        <w:gridCol w:w="992"/>
      </w:tblGrid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2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в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еб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час. в нед.</w:t>
            </w:r>
          </w:p>
        </w:tc>
      </w:tr>
      <w:tr>
        <w:trPr>
          <w:trHeight w:val="5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для детей с ОВЗ, обучающихся по адаптированным программам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чального общего образования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 Русский язык, Ч. 1,2,  2 класс. – М.: Дрофа,  20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адаптированной примерной программы начального общего образования (</w:t>
            </w:r>
            <w:r>
              <w:rPr>
                <w:sz w:val="22"/>
                <w:szCs w:val="22"/>
              </w:rPr>
              <w:t>Программно-методические материалы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ее обучение. Начальная школа: Русский язык. Окружающий мир. Природоведение/Сост. С.Г. Шевченко. – М.: Дрофа, 2004.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, Литературное чтение, 2 класс. – М.: Просвещение, 20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адаптированной примерной программы начального общего образования (</w:t>
            </w:r>
            <w:r>
              <w:rPr>
                <w:sz w:val="22"/>
                <w:szCs w:val="22"/>
              </w:rPr>
              <w:t>Программно-методические материалы. Коррекционно-развивающее обучение. Начальная школа: Русский язык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. Природоведение/Сост. С.Г. Шевченко. – М.: Дрофа, 2004.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 и 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Окружающий мир, Ч.1,2, 2 класс. – М.: Просвещение,  20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адаптированной примерной программы начального общего образования (</w:t>
            </w:r>
            <w:r>
              <w:rPr>
                <w:sz w:val="22"/>
                <w:szCs w:val="22"/>
              </w:rPr>
              <w:t>Программно-методические материалы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ее обучение. Начальная школа: Русский язык. Окружающий мир. Природоведение/Сост. С.Г. Шевченко. – М.: Дрофа, 2004.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, Математика, Ч.1,2, 2 класс. – М.: Просвещение, 2010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ие программы, составленные на основе адаптированной примерных программ начального общего образования </w:t>
            </w:r>
            <w:r>
              <w:rPr>
                <w:sz w:val="22"/>
                <w:szCs w:val="22"/>
              </w:rPr>
              <w:t>(Программно-методические материалы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ее обучение. Начальная школа: Математика. Физическая культура. Ритмика. Трудовое обучение. / Сост. С.Г. Шевченко. – М.: Дрофа, 2004.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одгот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Г.М., Технология. Маленький мастер, 2 кл. – М : АСТ- Пресс, 20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примерной программы начального общего образования </w:t>
            </w:r>
            <w:r>
              <w:rPr>
                <w:sz w:val="22"/>
                <w:szCs w:val="22"/>
              </w:rPr>
              <w:t>(Сборник нормативных документов, - М. Дрофа, 2007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-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 И.  / под ред. Неменского Б.М., Изобразительное искусство, 2 кл – М.: Просвещение, 20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примерной программы начального общего образования по ИЗО </w:t>
            </w:r>
            <w:r>
              <w:rPr>
                <w:sz w:val="22"/>
                <w:szCs w:val="22"/>
              </w:rPr>
              <w:t>(Сборник нормативных документов, - М. Дрофа, 2007) в соответствии с указанными учеб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примерной программы начального общего образования </w:t>
            </w:r>
            <w:r>
              <w:rPr>
                <w:sz w:val="22"/>
                <w:szCs w:val="22"/>
              </w:rPr>
              <w:t>(Сборник нормативных документов, - М. Дрофа, 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ая М.Н., «Лукошко», 2-4 клас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адаптированной примерной программы начального общего образования </w:t>
            </w:r>
            <w:r>
              <w:rPr>
                <w:sz w:val="22"/>
                <w:szCs w:val="22"/>
              </w:rPr>
              <w:t>(Ходаковская М.Н. Программа по региональной литературе (1-3(4) классы). – Хабаровск: ХК ИППК ПК Отдел нач. образования, 1995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 Г.К. Жукова                                                    ______________  В.С. Бондаре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 Г.К. Жукова                                                    ______________  В.С. Бондар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8:00Z</dcterms:created>
  <dc:creator>KB41</dc:creator>
  <dc:description/>
  <cp:keywords/>
  <dc:language>en-US</dc:language>
  <cp:lastModifiedBy>СШ №40</cp:lastModifiedBy>
  <cp:lastPrinted>2016-08-09T13:09:00Z</cp:lastPrinted>
  <dcterms:modified xsi:type="dcterms:W3CDTF">2018-01-15T02:36:00Z</dcterms:modified>
  <cp:revision>57</cp:revision>
  <dc:subject/>
  <dc:title>Класс</dc:title>
</cp:coreProperties>
</file>