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решением Педагогического совета                                                                                                           Директор МАОУ «СШ «40» им. Г.К.Жукова</w:t>
      </w:r>
    </w:p>
    <w:p>
      <w:pPr>
        <w:pStyle w:val="Normal"/>
        <w:jc w:val="both"/>
        <w:rPr/>
      </w:pPr>
      <w:r>
        <w:rPr/>
        <w:t>протокол № ____                                                                                                                                         __________________________ М.Д.Сунозов</w:t>
      </w:r>
    </w:p>
    <w:p>
      <w:pPr>
        <w:pStyle w:val="Normal"/>
        <w:jc w:val="both"/>
        <w:rPr/>
      </w:pPr>
      <w:r>
        <w:rPr/>
        <w:t>от « ____ » _________________ 2018                                                                                                        «_____» ____________________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5-9 классов для обучающихся с ОВЗ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обучающихся по адаптированным основным обще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31800</wp:posOffset>
                </wp:positionV>
                <wp:extent cx="47434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4pt;width:373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660</wp:posOffset>
                </wp:positionH>
                <wp:positionV relativeFrom="paragraph">
                  <wp:posOffset>269875</wp:posOffset>
                </wp:positionV>
                <wp:extent cx="32480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21.25pt;width:255.7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2090"/>
        <w:gridCol w:w="5040"/>
        <w:gridCol w:w="4500"/>
        <w:gridCol w:w="1095"/>
      </w:tblGrid>
      <w:tr>
        <w:trPr>
          <w:trHeight w:val="7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Учебник для 5 кл. общеобразовательных учреждений / Т.А. Ладыженская, М.Т. Баранов, Л.Т. Григорян и др. – М.: Просвещение, 201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/>
              <w:t xml:space="preserve">Рабочая программа, составленная на основе адаптированной примерной программы основного общего образования по русскому языку (Сборник нормативных документов. Русский язык/ сост. Э.Д. Днепров, А.Г. Аркадьев. – М.: Дрофа, 2012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/>
              <w:t>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10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Учебник для 6 кл. общеобразовательных учреждений 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Т. Баранов, Т.А. Ладыженская, </w:t>
            </w:r>
          </w:p>
          <w:p>
            <w:pPr>
              <w:pStyle w:val="Normal"/>
              <w:jc w:val="both"/>
              <w:rPr/>
            </w:pPr>
            <w:r>
              <w:rPr/>
              <w:t>Л.А. Тростенцова и др. – М.: Просвещение, 2016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Учебник для 7 кл. общеобразовательных учреждений 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Т. Баранов, Т.А. Ладыженская, </w:t>
            </w:r>
          </w:p>
          <w:p>
            <w:pPr>
              <w:pStyle w:val="Normal"/>
              <w:jc w:val="both"/>
              <w:rPr/>
            </w:pPr>
            <w:r>
              <w:rPr/>
              <w:t>Л.А. Тростенцова и др. – М.: Просвещение, 2014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Учебник для 8 кл. общеобразовательных учреждений / </w:t>
            </w:r>
          </w:p>
          <w:p>
            <w:pPr>
              <w:pStyle w:val="Normal"/>
              <w:jc w:val="both"/>
              <w:rPr/>
            </w:pPr>
            <w:r>
              <w:rPr/>
              <w:t>[С.Г. Бархударов, С.Е.Крючков, Л.Ю. Максимов  и др.]. – М.: Просвещение, 2016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Учебник для 9 кл. общеобразовательных учреждений/ С.Г. Бархударов, С.Е. Крючков, Л.Ю. Максимов. – М.: Просвещение, 2012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2090"/>
        <w:gridCol w:w="5040"/>
        <w:gridCol w:w="4500"/>
        <w:gridCol w:w="1095"/>
      </w:tblGrid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фи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6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общего образования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5кл.</w:t>
            </w:r>
          </w:p>
          <w:p>
            <w:pPr>
              <w:pStyle w:val="Normal"/>
              <w:shd w:fill="FFFFFF" w:val="clear"/>
              <w:spacing w:lineRule="exact" w:line="251"/>
              <w:ind w:right="116" w:hanging="0"/>
              <w:rPr/>
            </w:pPr>
            <w:r>
              <w:rPr/>
              <w:t xml:space="preserve">«Русское слово», 2012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, составленная на основе адаптированной примерной программы основного общего образования по литературе (Сборник нормативных документов. Литература/ сост. Э.Д. Днепров, А.Г. Аркадьев. – М.: Дрофа, 2012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6 кл.</w:t>
            </w:r>
          </w:p>
          <w:p>
            <w:pPr>
              <w:pStyle w:val="Normal"/>
              <w:shd w:fill="FFFFFF" w:val="clear"/>
              <w:spacing w:lineRule="exact" w:line="251"/>
              <w:ind w:right="116" w:hanging="0"/>
              <w:rPr/>
            </w:pPr>
            <w:r>
              <w:rPr/>
              <w:t>«Русское слово», 20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7 кл.</w:t>
            </w:r>
          </w:p>
          <w:p>
            <w:pPr>
              <w:pStyle w:val="Normal"/>
              <w:rPr/>
            </w:pPr>
            <w:r>
              <w:rPr/>
              <w:t xml:space="preserve">«Русское слово», 2012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left="38" w:right="272" w:firstLine="5"/>
              <w:rPr/>
            </w:pPr>
            <w:r>
              <w:rPr/>
              <w:t>Меркин Г.С., Литература, Ч.1,Ч.2,Ч.3.  8кл. «Русское слово», 20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left="38" w:right="116" w:firstLine="9"/>
              <w:rPr/>
            </w:pPr>
            <w:r>
              <w:rPr/>
              <w:t>Зинин С.А., Сахаров В.И., Чалмаев В.А., Литература, 9 класс: учебник для общеобразоват. учреждений: В 2 ч.  – М.: ООО «ТИД «Русское слово – РС», 2012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864"/>
        <w:gridCol w:w="4616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7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ОВЗ, обучающихся по адаптированным программам основного общ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образования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5 кл. – Обнинск: «Титул», 200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, составленная на основе адаптированной примерной программы основного общего образования (Примерные программы основного  общего образования  по иностранному языку, М., «Дрофа», 2007) в соответствии с содержанием указанных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6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7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8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9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842"/>
        <w:gridCol w:w="4536"/>
        <w:gridCol w:w="4608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/нед.</w:t>
            </w:r>
          </w:p>
        </w:tc>
      </w:tr>
      <w:tr>
        <w:trPr>
          <w:trHeight w:val="18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Математика, 5 класс, Виленкин Н.Я. и др., </w:t>
            </w:r>
            <w:r>
              <w:rPr/>
              <w:t>Мнемозина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87" w:leader="none"/>
              </w:tabs>
              <w:autoSpaceDE w:val="false"/>
              <w:spacing w:lineRule="exact" w:line="251"/>
              <w:ind w:left="84" w:right="105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математике (Сборник нормативных документов. Математика. М.: Дрофа 2007),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Математика, 6 класс, Виленкин Н.Я. и др., </w:t>
            </w:r>
            <w:r>
              <w:rPr/>
              <w:t>Мнемозина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105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математике</w:t>
            </w:r>
            <w:r>
              <w:rPr/>
              <w:t xml:space="preserve">  (Сборник нормативных документов. Математика. М.: Дрофа 2007),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7 класс, Дорофеев Г.В., Суворова С.Б. и др., Москва, Просвещение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105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алгебре </w:t>
            </w:r>
            <w:r>
              <w:rPr/>
              <w:t>(Сборник нормативных документов. Математика. М.: Дрофа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8 класс, Дорофеев Г.В., Суворова С.Б. и др., Москва, Просвещение, 2010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87" w:leader="none"/>
              </w:tabs>
              <w:autoSpaceDE w:val="false"/>
              <w:spacing w:lineRule="exact" w:line="251"/>
              <w:ind w:left="84" w:right="105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алгебре </w:t>
            </w:r>
            <w:r>
              <w:rPr/>
              <w:t>(Сборник нормативных документов. Математика. М.: Дрофа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9 класс, Дорофеев Г.В., Суворова С.Б., Бунимович Е.А. и др., Москва, Просвещение, 2010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559"/>
        <w:gridCol w:w="4819"/>
        <w:gridCol w:w="4608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4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ОВЗ, обучающихся по адаптированным программам основного общ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образования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jc w:val="both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геометрии (Сборник нормативных документов. Математика. М.: Дрофа 2007)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shd w:fill="FFFFFF" w:val="clear"/>
              <w:spacing w:lineRule="exact" w:line="246"/>
              <w:ind w:left="74" w:right="172" w:hanging="0"/>
              <w:jc w:val="both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jc w:val="both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986"/>
        <w:gridCol w:w="4616"/>
        <w:gridCol w:w="4680"/>
        <w:gridCol w:w="1095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тика и ИКТ. Программа курса информационных технологий для 5 классов средней общеобразовательной школы: Л.Л. Босова, Москва, БИНОМ, Лаборатория знаний, 20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>(Сборник нормативных документов. Информатика и ИКТ. М.: Дрофа 2007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тика и ИКТ. Программа курса информационных технологий для 6 классов средней общеобразовательной школы: Л.Л. Босова, Москва, БИНОМ, Лаборатория знаний, 200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jc w:val="both"/>
              <w:rPr/>
            </w:pPr>
            <w:r>
              <w:rPr/>
              <w:t>7 класса / И.Г. Семакин, Л.А. Залогова, С.В. Русаков и др. – М.: БИНОМ. Лаборатория знаний, 20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>(Сборник нормативных документов. Информатика и ИКТ. М.: Дрофа 2007.)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jc w:val="both"/>
              <w:rPr/>
            </w:pPr>
            <w:r>
              <w:rPr/>
              <w:t>8 класса / И.Г. Семакин, Л.А. Залогова, С.В. Русаков и др. – М.: БИНОМ. Лаборатория знаний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jc w:val="both"/>
              <w:rPr/>
            </w:pPr>
            <w:r>
              <w:rPr/>
              <w:t>9 класса / И.Г. Семакин, Л.А. Залогова, С.В. Русаков и др. – М.: БИНОМ. Лаборатория знаний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111"/>
        <w:gridCol w:w="5245"/>
        <w:gridCol w:w="1134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общего образования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ихайловский Ф.А. Всеобщая история. История Древнего мира: Учебник для 5 класса общеобразовательных учреждений / Под. ред. Г.М. Бонгарда-Левина. – М.: ООО « ТИД «Русское слово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ойцов М.А., Шукуров Р.М. История Средних веков: Европа и остальной мир: Учебник для 6 класса общеобразовательных учебных заведений – М.: ООО «ТИД «Русское слово – РС», 201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челов Е.В. 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ник для 6 класса основной школы / Е.В. Пчелов. – М.: ООО «ТИД «Русское слово-РС», 201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митриева О.В.  Всеобщая история. История нового времени. 7 кл. – М.: «Русское слово», 201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челов Е.В. История Росси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</w:t>
            </w:r>
            <w:r>
              <w:rPr/>
              <w:t>.: учебник для 7 класса основной школы / Е.В. Пчелов. – М.: ООО «ТИД «Русское слово-РС»,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>Рабочая программа, составленная на основе</w:t>
            </w:r>
            <w:r>
              <w:rPr/>
              <w:t xml:space="preserve"> 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Загладин Н.В. Всеобщая история. История Нового времени. </w:t>
            </w:r>
            <w:r>
              <w:rPr>
                <w:lang w:val="en-US"/>
              </w:rPr>
              <w:t>XIX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8 класса общеобразовательных учреждений. – М.: ООО «ТИД «Русское слова – РС», 2010.</w:t>
            </w:r>
          </w:p>
          <w:p>
            <w:pPr>
              <w:pStyle w:val="Normal"/>
              <w:ind w:right="34" w:hanging="0"/>
              <w:jc w:val="both"/>
              <w:rPr>
                <w:vanish/>
              </w:rPr>
            </w:pPr>
            <w:r>
              <w:rPr/>
              <w:t>Сахаров А.Н. Боханов А.Н. История Ро</w:t>
            </w:r>
            <w:r>
              <w:rPr>
                <w:vanish/>
              </w:rPr>
              <w:t>ос</w:t>
            </w:r>
            <w:r>
              <w:rPr/>
              <w:t xml:space="preserve">сии </w:t>
            </w:r>
            <w:r>
              <w:rPr>
                <w:lang w:val="en-US"/>
              </w:rPr>
              <w:t>XIX</w:t>
            </w:r>
            <w:r>
              <w:rPr/>
              <w:t xml:space="preserve"> век: Учебник для 8 класса общеобразовательных учреждений. – М.: ООО «ТИД «Русское слова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ОВЗ, обучающихся по адаптированным программам основного общ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образования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 Н.В. Всеобщая история. Новейш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М.: ООО «ТИД «Русское слова – РС»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ладин Н.В., Минаков С.Т., Козленко С.И. Петров Ю.А. История России.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М.: ООО «ТИД «Русское слова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111"/>
        <w:gridCol w:w="5245"/>
        <w:gridCol w:w="1134"/>
      </w:tblGrid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, Н.Ф. Виноградова,  Н.И. Городецкая и др., Обществознание,  6 кл., Москва, «Просвещение», 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 Боголюбов, Н.Ф. Виноградова,  Н.И. Городецкая и др., Обществознание,  7 кл., Москва, «Просвещение»,  20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Иванова Л.Ф., Матвеев А.И. и др., Обществознание, 8-9 кл. – М.: Просвещение, 20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Иванова Л.Ф., Матвеев А.И. и др., Обществознание, 8-9 кл. – М.: Просвещение, 2010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984"/>
        <w:gridCol w:w="4110"/>
        <w:gridCol w:w="5246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9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общего образования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ова В.М., Природоведение. Природа. Неживая и живая, 5 класс. – М.: Дрофа, 20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биологии </w:t>
            </w:r>
            <w:r>
              <w:rPr/>
              <w:t>(Сборник нормативных документов. Природоведение. – М.: Дрофа, 2007.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Биология. Бактерии. Грибы. Растения. 6 класс. – М.: Дрофа, 2010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биологии </w:t>
            </w:r>
            <w:r>
              <w:rPr/>
              <w:t>(Сборник нормативных документов. Биология. – М.: Дрофа, 2007.)  в соответствии с содержанием указанных учеб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Биология. Живо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кл.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, Биология. Человек. 8 кл.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щую</w:t>
            </w:r>
            <w:r>
              <w:rPr/>
              <w:t xml:space="preserve"> </w:t>
            </w:r>
            <w:r>
              <w:rPr>
                <w:bCs/>
              </w:rPr>
              <w:t>биологию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экологию</w:t>
            </w:r>
            <w:r>
              <w:rPr/>
              <w:t xml:space="preserve">: Учеб. для </w:t>
            </w:r>
            <w:r>
              <w:rPr>
                <w:bCs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кл</w:t>
            </w:r>
            <w:r>
              <w:rPr/>
              <w:t>. общеобразоват. учреждений / А. А. Каменский, Е. А. Криксунов, В. В. Пасечник. 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1843"/>
        <w:gridCol w:w="4110"/>
        <w:gridCol w:w="5246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39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highlight w:val="yellow"/>
              </w:rPr>
            </w:pPr>
            <w:r>
              <w:rPr/>
              <w:t>Введение в эконом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3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рючкова П., Кузнецова Е.,  Экономика. Основы потребительских знаний. Учебник для 9 кл. общеобр. учреждений. – М: ВИТА-ПРЕСС, 20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  <w:lang w:val="ru-RU" w:eastAsia="ru-RU"/>
              </w:rPr>
              <w:t xml:space="preserve">Рабочая программа, составленная на основе </w:t>
            </w:r>
            <w:r>
              <w:rPr>
                <w:b w:val="false"/>
                <w:sz w:val="24"/>
                <w:szCs w:val="24"/>
              </w:rPr>
              <w:t>адаптированной</w:t>
            </w:r>
            <w:r>
              <w:rPr>
                <w:b w:val="false"/>
                <w:spacing w:val="-4"/>
                <w:sz w:val="24"/>
                <w:szCs w:val="24"/>
                <w:lang w:val="ru-RU" w:eastAsia="ru-RU"/>
              </w:rPr>
              <w:t xml:space="preserve"> примерной программы основного общего образова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борник нормативных документов. Экономика. – М.: Дрофа, 2007)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оответствии с содержанием заявле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1843"/>
        <w:gridCol w:w="4111"/>
        <w:gridCol w:w="5245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5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общего образования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жанидзе А.А., </w:t>
            </w:r>
            <w:r>
              <w:rPr>
                <w:bCs/>
              </w:rPr>
              <w:t>География. Планета Земля. 6 кл.</w:t>
            </w:r>
            <w:r>
              <w:rPr/>
              <w:t xml:space="preserve"> - М., 2010.</w:t>
            </w:r>
          </w:p>
          <w:p>
            <w:pPr>
              <w:pStyle w:val="Normal"/>
              <w:jc w:val="both"/>
              <w:rPr/>
            </w:pPr>
            <w:r>
              <w:rPr/>
              <w:t>«Мой край». Учебное пособие для 6 кл. Паневина Г.Н. – Хабаровск, с 20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3" w:leader="none"/>
              </w:tabs>
              <w:autoSpaceDE w:val="false"/>
              <w:spacing w:lineRule="exact" w:line="251"/>
              <w:ind w:left="84" w:right="34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, География. Земля и люди,7 кл. – М.: Просвещение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графия России. Природа, население, хозяйство, 8кл – М.: Просвещение,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Природа население, хозяйство, 9 кл. В.П.Дронов, Л.Е.Савельева, Москва, «Просвещение», с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34" w:firstLine="5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60"/>
        <w:gridCol w:w="1583"/>
        <w:gridCol w:w="4608"/>
        <w:gridCol w:w="4685"/>
        <w:gridCol w:w="1096"/>
      </w:tblGrid>
      <w:tr>
        <w:trPr>
          <w:trHeight w:val="9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1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общего образования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, Физика, 7 кл. – М.: Дрофа, 2010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>(Сборник нормативных документов. Физика. М.: Дрофа 2007) в соответствии с содержанием указанных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ёрышкин А.В., Физика, 8 кл. – М.: Дрофа, 2010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ёрышкин А.В., Физика, 9 кл. – М.: Дрофа, 2010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8"/>
        <w:gridCol w:w="1581"/>
        <w:gridCol w:w="4603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бриелян О.С., Химия, 8 класс, – М: Дрофа, 20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</w:t>
            </w:r>
            <w:r>
              <w:rPr>
                <w:spacing w:val="-6"/>
              </w:rPr>
              <w:t xml:space="preserve">. </w:t>
            </w:r>
            <w:r>
              <w:rPr/>
              <w:t>(Сборник нормативных документов. Химия. – М.: Дрофа, 2007) 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бриелян О.С. Химия. 9 класс,  – М.: Дрофа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980"/>
        <w:gridCol w:w="4500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го образования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яева Н.А., Островская О.В., Изобразительное искусство.</w:t>
            </w:r>
            <w:r>
              <w:rPr>
                <w:color w:val="F79646"/>
              </w:rPr>
              <w:t xml:space="preserve"> </w:t>
            </w:r>
            <w:r>
              <w:rPr>
                <w:color w:val="333333"/>
              </w:rPr>
              <w:t>Декоративно-прикладное искусство в жизни человека</w:t>
            </w:r>
            <w:r>
              <w:rPr/>
              <w:t xml:space="preserve">, 5 кл. / под ред. Б.М. Неменского. – М.: Просвещение, </w:t>
            </w:r>
            <w:r>
              <w:rPr>
                <w:color w:val="333333"/>
              </w:rPr>
              <w:t xml:space="preserve">2010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, Изобразительное искусство. Искусство в жизни человека, 6 кл. – М.: Просвещение, 20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/ под ред. Неменского Б.М., Изобразительное искусство, 7-8 кл., Просвещение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/ под ред. Неменского Б.М., Изобразительное искусство, 7-8 кл., Просвещение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864"/>
        <w:gridCol w:w="4616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7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общего образования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веев А.П., Физическая культура, 5 кл.- М.: Просвещение,20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 (Сборник нормативных документов. Физическая культура. – М.: Дрофа, 2007.) 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атвеев А.П., Физическая культура, 6-7 кл.- М.: Просвещение, 2010.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веев А.П., Физическая культура, 6-7 кл.-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твеев А.П., Физическая культура, 8-9 кл. –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веев А.П., Физическая культура, 8-9 кл. –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9"/>
        <w:gridCol w:w="1842"/>
        <w:gridCol w:w="4678"/>
        <w:gridCol w:w="4678"/>
        <w:gridCol w:w="1123"/>
      </w:tblGrid>
      <w:tr>
        <w:trPr>
          <w:trHeight w:val="7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</w:rPr>
              <w:t>Кол-во час. в неделю</w:t>
            </w:r>
          </w:p>
        </w:tc>
      </w:tr>
      <w:tr>
        <w:trPr>
          <w:trHeight w:val="122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общего образования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Обслуживающий труд, 5 к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В.Крупская,  Н.И.Лебедева, Москва, «Вентана-Граф», 201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Технический труд,  В.Д.Симоненко, А.Т.Тищенко и др., Москва, «Просвещение», 20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Обслуживающий труд, 6 кл., Ю.В.Крупская,  Н.В.Кожена, Н.В.Синица и др., Москва, «Вентана-Граф», 201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Технический труд, 6 кл., учебник для учащихся общеобразовательных учреждений, вариант для мальчиков, П.С.Самородский, А.Т.Тищенко, В.Д.Симоненко, Москва, «Вентана-Граф», 20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Обслуживающий труд, 7 к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Синица, О.В.Табурчак, О.А.Кожена и др., Москва, «Вентана-Граф», 201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Технический труд, 7 кл., П.С.Самородский, А.Т.Тищенко, В.Д.Симоненко, Москва, «Вентана-Граф», 20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6" w:right="84" w:hanging="86"/>
              <w:jc w:val="both"/>
              <w:rPr/>
            </w:pPr>
            <w:r>
              <w:rPr>
                <w:spacing w:val="-3"/>
              </w:rPr>
              <w:t>Гончаров Б.А., Елисеева Е.В., Электов А.А.,</w:t>
            </w:r>
          </w:p>
          <w:p>
            <w:pPr>
              <w:pStyle w:val="Normal"/>
              <w:shd w:fill="FFFFFF" w:val="clear"/>
              <w:spacing w:lineRule="exact" w:line="242"/>
              <w:ind w:left="86" w:right="84" w:hanging="86"/>
              <w:jc w:val="both"/>
              <w:rPr/>
            </w:pPr>
            <w:r>
              <w:rPr>
                <w:spacing w:val="-3"/>
              </w:rPr>
              <w:t>Технология, 8кл.</w:t>
            </w:r>
            <w:r>
              <w:rPr/>
              <w:t xml:space="preserve"> / под ред.  В.Д. Симоненко,</w:t>
            </w:r>
          </w:p>
          <w:p>
            <w:pPr>
              <w:pStyle w:val="Normal"/>
              <w:shd w:fill="FFFFFF" w:val="clear"/>
              <w:spacing w:lineRule="exact" w:line="242"/>
              <w:ind w:left="86" w:right="84" w:hanging="86"/>
              <w:jc w:val="both"/>
              <w:rPr/>
            </w:pPr>
            <w:r>
              <w:rPr/>
              <w:t>Москва, «Вентана-Граф», 20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9класс. А.Н.Богатырёв, О.П.Очинин и др. / под. ред. В.Д.Симоненко. – М.: «Вентана-Граф», 2011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767"/>
        <w:gridCol w:w="1276"/>
        <w:gridCol w:w="3685"/>
        <w:gridCol w:w="5529"/>
        <w:gridCol w:w="992"/>
      </w:tblGrid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hd w:fill="FFFFFF" w:val="clear"/>
              <w:ind w:left="56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го проф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год издания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звание, автор, год изд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/нед</w:t>
            </w:r>
          </w:p>
        </w:tc>
      </w:tr>
      <w:tr>
        <w:trPr>
          <w:trHeight w:val="39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основног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го образования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/>
            </w:pPr>
            <w:r>
              <w:rPr/>
              <w:t xml:space="preserve">Основы безопасности жизнедеятельности, М.П.Фролов, Е.Н.Литвинов, А.Т.Смирнов / под ред. Ю.Л. Воробьева, 9 кл., Москва, АСТ-АСТРЕЛЬ, 2010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01" w:hanging="0"/>
              <w:jc w:val="both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5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 Г.К. Жукова                                                                         ___________ В.С. Бондаре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 Г.К. Жукова                                                                         ___________ В.С. Бондар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1:00Z</dcterms:created>
  <dc:creator>KB41</dc:creator>
  <dc:description/>
  <cp:keywords/>
  <dc:language>en-US</dc:language>
  <cp:lastModifiedBy>СШ №40</cp:lastModifiedBy>
  <cp:lastPrinted>2018-01-15T18:54:00Z</cp:lastPrinted>
  <dcterms:modified xsi:type="dcterms:W3CDTF">2018-01-15T08:55:00Z</dcterms:modified>
  <cp:revision>162</cp:revision>
  <dc:subject/>
  <dc:title>Программно-учебное обеспечение учебного плана </dc:title>
</cp:coreProperties>
</file>