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Программно-методическое обеспечение учебного план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основного общего образования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5-9 классов, 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реализующих ФГОС ООО</w:t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на 2020-2021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30"/>
        <w:gridCol w:w="142"/>
        <w:gridCol w:w="2092"/>
        <w:gridCol w:w="34"/>
        <w:gridCol w:w="142"/>
        <w:gridCol w:w="4049"/>
        <w:gridCol w:w="12"/>
        <w:gridCol w:w="15"/>
        <w:gridCol w:w="35"/>
        <w:gridCol w:w="107"/>
        <w:gridCol w:w="34"/>
        <w:gridCol w:w="108"/>
        <w:gridCol w:w="6667"/>
        <w:gridCol w:w="171"/>
        <w:gridCol w:w="851"/>
      </w:tblGrid>
      <w:tr>
        <w:trPr>
          <w:trHeight w:val="591" w:hRule="atLeas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ы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образовательног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я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ик (название, автор, год издания)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/>
            </w:pPr>
            <w:r>
              <w:rPr>
                <w:b/>
                <w:sz w:val="22"/>
                <w:szCs w:val="22"/>
              </w:rPr>
              <w:t>Программа (название, автор, год издания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ас/нед</w:t>
            </w:r>
          </w:p>
        </w:tc>
      </w:tr>
      <w:tr>
        <w:trPr>
          <w:trHeight w:val="540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6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, Русский язык, 5кл., «Дрофа», 2015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 М. и др.    Русский язык: программы для общеобразовательных учреждений. 5-9 классы.- 11-е издание.- М.:Просвещение,</w:t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93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и др.,  Русский язык, 6кл. «Дрофа», 2015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 М. и др.    Русский язык: программы для общеобразовательных учреждений. 5-9 классы.- 11-е издание.- М.:Просвещение,</w:t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84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 и др., Русский язык, 7кл. «Дрофа»,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 М. и др.    Русский язык: программы для общеобразовательных учреждений. 5-9 классы.- 11-е издание.- М.:Просвещение,</w:t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816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В,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 и др., Русский язык, 8кл. «Дрофа»,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 М. и др.    Русский язык: программы для общеобразовательных учреждений. 5-9 классы.- 11-е издание.- М.:Просвещение,</w:t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left="102"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92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М., Львова С.И., Капинос В.И.  и др., Русский язык, 9кл. «Дрофа», 2015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умовская М. М. и др.    Русский язык: программы для общеобразовательных учреждений. 5-9 классы.- 11-е издание.- М.:Просвещение</w:t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37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итерату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1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9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right="14" w:firstLine="9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., 5кл.,</w:t>
            </w:r>
          </w:p>
          <w:p>
            <w:pPr>
              <w:pStyle w:val="Normal"/>
              <w:shd w:fill="FFFFFF" w:val="clear"/>
              <w:ind w:left="38" w:right="116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Русское слово-учебник», 2016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" w:right="102" w:hanging="103"/>
              <w:rPr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Сборник программ по  литературе для 5-11классов общеобразовательной школы/ авт.-сост. Г.С. Меркин, С.А. Зинин.-2-е изд.-М.: ООО  «Русское слово-учебник», 2016.-208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. 6 кл. «Русское слово», 2016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2" w:hanging="103"/>
              <w:jc w:val="both"/>
              <w:rPr>
                <w:spacing w:val="-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Сборник программ по  литературе для 5-11классов общеобразовательной школы/ авт.-сост. Г.С. Меркин, С.А. Зинин.-2-е изд.-М.: ООО  «Русское слово-учебник», 2013.-208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86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. 7 кл. «Русское слово», 2016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9" w:right="102" w:hanging="103"/>
              <w:jc w:val="both"/>
              <w:rPr>
                <w:spacing w:val="-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Сборник программ по  литературе для 5-11классов общеобразовательной школы/ авт.-сост. Г.С. Меркин, С.А. Зинин.-2-е изд.-М.: ООО  «Русское слово-учебник», 2016.-208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6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В,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, 8кл.  «Русское слово», 2016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103"/>
              <w:jc w:val="both"/>
              <w:rPr>
                <w:spacing w:val="-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Сборник программ по  литературе для 5-11классов общеобразовательной школы/ авт.-сост. Г.С. Меркин, С.А. Зинин.-2-е изд.-М.: ООО  «Русское слово-учебник», 2016.-208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4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кин Г.С., Литература. Ч.1,Ч.2, Ч.3.  8кл.  «Русское слово», 2016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103"/>
              <w:jc w:val="both"/>
              <w:rPr>
                <w:spacing w:val="-4"/>
                <w:sz w:val="22"/>
                <w:szCs w:val="22"/>
              </w:rPr>
            </w:pPr>
            <w:r>
              <w:rPr>
                <w:rStyle w:val="C4"/>
                <w:sz w:val="22"/>
                <w:szCs w:val="22"/>
              </w:rPr>
              <w:t>Сборник программ по  литературе для 5-11классов общеобразовательной школы/ авт.-сост. Г.С. Меркин, С.А. Зинин.-2-е изд.-М.: ООО  «Русское слово-учебник», 2016.-208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65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остранный язык (английский язы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1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3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116" w:righ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5 класс, авт. Комарова Ю.А., Ларионова И.В., Грейнджер К, изд-во «Русское слово»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урса английского языка к УМК «Английский язык» 5-9 классы / авторы-составители Ю.А Комарова, И.В. Ларионова – М.: Русское слово-учебник (Инновационная шко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9"/>
              <w:ind w:left="116" w:right="3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6 класс, авт. Комарова Ю.А., Ларионова И.В., Грейнджер К, изд-во «Русское слово»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9"/>
              <w:ind w:left="169"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урса английского языка к УМК «Английский язык» 5-9 классы / авторы-составители Ю.А Комарова, И.В. Ларионова – М.: Русское слово-учебник (Инновационная шко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9"/>
              <w:ind w:left="116"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7 класс, авт. Комарова Ю.А., Ларионова И.В., Грейнджер К, изд-во «Русское слово»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169" w:righ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урса английского языка к УМК «Английский язык» 5-9 классы / авторы-составители Ю.А Комарова, И.В. Ларионова – М.: Русское слово-учебник (Инновационная шко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В,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9"/>
              <w:ind w:left="116"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8 класс, авт. Комарова Ю.А., Ларионова И.В., Грейнджер К, изд-во «Русское слово»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урса английского языка к УМК «Английский язык» 5-9 классы / авторы-составители Ю.А Комарова, И.В. Ларионова – М.: Русское слово-учебник (Инновационная шко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0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9"/>
              <w:ind w:left="116"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нглийский язык» 9 класс, авт. Комарова Ю.А., Ларионова И.В., Грейнджер К, изд-во «Русское слово»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169" w:right="4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программа курса английского языка к УМК «Английский язык» 5-9 классы / авторы-составители Ю.А Комарова, И.В. Ларионова – М.: Русское слово-учебник (Инновационная школа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685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торой иностранный язык (немецкий язык)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1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84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4"/>
              <w:ind w:right="23" w:firstLine="9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4"/>
              <w:ind w:right="23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  <w:softHyphen/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116" w:righ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» 5 класс, авт. Аверин М.М., Джин Ф., Рорман Л., изд-во «Просвещение»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left="84" w:right="432" w:firstLine="5"/>
              <w:rPr/>
            </w:pPr>
            <w:r>
              <w:rPr>
                <w:sz w:val="22"/>
                <w:szCs w:val="22"/>
              </w:rPr>
              <w:t>Авторская программа курса немецкого языка к УМК «</w:t>
            </w:r>
            <w:r>
              <w:rPr>
                <w:color w:val="000000"/>
                <w:sz w:val="22"/>
                <w:szCs w:val="22"/>
              </w:rPr>
              <w:t>Немецкий язык 5-9»</w:t>
            </w:r>
            <w:r>
              <w:rPr>
                <w:sz w:val="22"/>
                <w:szCs w:val="22"/>
              </w:rPr>
              <w:t>/ авторы-составители М. М. Аверин, Е. Ю. Гуцалюк, Е. Р. Харченко.– М.: Просве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9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4"/>
              <w:ind w:right="23" w:firstLine="9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4"/>
              <w:ind w:right="23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  <w:softHyphen/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116" w:righ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» 6 класс, авт. Аверин М.М., Джин Ф., Рорман Л., изд-во «Просвещение»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курса немецкого языка к УМК «</w:t>
            </w:r>
            <w:r>
              <w:rPr>
                <w:color w:val="000000"/>
                <w:sz w:val="22"/>
                <w:szCs w:val="22"/>
              </w:rPr>
              <w:t>Немецкий язык 5-9»</w:t>
            </w:r>
            <w:r>
              <w:rPr>
                <w:sz w:val="22"/>
                <w:szCs w:val="22"/>
              </w:rPr>
              <w:t>/ авторы-составители М. М. Аверин, Е. Ю. Гуцалюк, Е. Р. Харченко.– М.: Просве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839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4"/>
              <w:ind w:right="23" w:firstLine="9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34"/>
              <w:ind w:right="23" w:firstLine="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</w:t>
              <w:softHyphen/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116" w:right="36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Немецкий язык» 9 класс, авт. Аверин М.М., Джин Ф., Рорман Л., изд-во «Просвещение»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вторская программа курса немецкого языка к УМК «</w:t>
            </w:r>
            <w:r>
              <w:rPr>
                <w:color w:val="000000"/>
                <w:sz w:val="22"/>
                <w:szCs w:val="22"/>
              </w:rPr>
              <w:t>Немецкий язык 5-9»</w:t>
            </w:r>
            <w:r>
              <w:rPr>
                <w:sz w:val="22"/>
                <w:szCs w:val="22"/>
              </w:rPr>
              <w:t>/ авторы-составители М. М. Аверин, Е. Ю. Гуцалюк, Е. Р. Харченко.– М.: Просвещ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9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>Мате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1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25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т</w:t>
            </w:r>
            <w:r>
              <w:rPr>
                <w:sz w:val="22"/>
                <w:szCs w:val="22"/>
              </w:rPr>
              <w:t>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феев Г. В., Шарыгин И. Ф., Суворова С. Б. и др., Математика, 5 кл., Просвещение, 201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6091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ая программа для общеобразовательных учреждений «Программы по математике» Г.В. Дорофеева, И.Ф. Шарыгина, С.Б. Суворовой и др. : Программы общеобразовательных учреждений. Математика 5-6 классы. / Сост. Т.А. Бурмистрова. – М.: Просвещение, 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Дорофеев Г. В., Шарыгин И. Ф., Суворова С. Б. и др., Математика, 6 кл., Просвещение, 2018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66091"/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Авторская программа для общеобразовательных учреждений «Программы по математике» Г.В. Дорофеева, И.Ф. Шарыгина, С.Б. Суворовой и др. : Программы общеобразовательных учреждений. Математика 5-6 классы. / Сост. Т.А. Бурмистрова. – М.: Просвещение, 20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12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лгебр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 у</w:t>
            </w:r>
            <w:r>
              <w:rPr>
                <w:b/>
                <w:bCs/>
                <w:iCs/>
                <w:sz w:val="22"/>
                <w:szCs w:val="22"/>
              </w:rPr>
              <w:t>чебный год</w:t>
            </w:r>
          </w:p>
        </w:tc>
      </w:tr>
      <w:tr>
        <w:trPr>
          <w:trHeight w:val="1182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 и др., Алгебра, 7кл., Просвещение, 20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  <w:shd w:fill="FFFFFF" w:val="clear"/>
              </w:rPr>
              <w:t>Примерная программа для общеобразовательных школ по алгебре 7-9 классы к учебному комплексу для 7-9 классов (авторы Г.В.Дорофеев, С.Б.Суворова, Е.А.Бунимович и др.,</w:t>
            </w:r>
            <w:r>
              <w:rPr>
                <w:rStyle w:val="C19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7"/>
                <w:color w:val="000000"/>
                <w:sz w:val="22"/>
                <w:szCs w:val="22"/>
                <w:shd w:fill="FFFFFF" w:val="clear"/>
              </w:rPr>
              <w:t xml:space="preserve">составитель Т.А. Бурмистрова; М: «Просвещение», 201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7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В,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 и др., Алгебра, 8кл., Просвещение, 20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  <w:shd w:fill="FFFFFF" w:val="clear"/>
              </w:rPr>
              <w:t>Примерная программа для общеобразовательных школ по алгебре 7-9 классы к учебному комплексу для 7-9 классов (авторы Г.В.Дорофеев, С.Б.Суворова, Е.А.Бунимович и др.,</w:t>
            </w:r>
            <w:r>
              <w:rPr>
                <w:rStyle w:val="C19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7"/>
                <w:color w:val="000000"/>
                <w:sz w:val="22"/>
                <w:szCs w:val="22"/>
                <w:shd w:fill="FFFFFF" w:val="clear"/>
              </w:rPr>
              <w:t xml:space="preserve">составитель Т.А. Бурмистрова; М: «Просвещение», 201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127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феев Г.В., Суворова С.Б., Бунимович Е.А.  и др., Алгебра, 9кл., Просвещение, 2015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right="102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rStyle w:val="C23"/>
                <w:color w:val="000000"/>
                <w:sz w:val="22"/>
                <w:szCs w:val="22"/>
                <w:shd w:fill="FFFFFF" w:val="clear"/>
              </w:rPr>
              <w:t>Примерная программа для общеобразовательных школ по алгебре 7-9 классы к учебному комплексу для 7-9 классов (авторы Г.В.Дорофеев, С.Б.Суворова, Е.А.Бунимович и др.,</w:t>
            </w:r>
            <w:r>
              <w:rPr>
                <w:rStyle w:val="C19"/>
                <w:b/>
                <w:b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rStyle w:val="C7"/>
                <w:color w:val="000000"/>
                <w:sz w:val="22"/>
                <w:szCs w:val="22"/>
                <w:shd w:fill="FFFFFF" w:val="clear"/>
              </w:rPr>
              <w:t xml:space="preserve">составитель Т.А. Бурмистрова; М: «Просвещение», 2015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712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метрия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учебный год</w:t>
            </w:r>
          </w:p>
        </w:tc>
      </w:tr>
      <w:tr>
        <w:trPr>
          <w:trHeight w:val="1004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, Геометрия. 7-9 кл., Просвещение, 2016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Сборник рабочих программ. 7—9 классы : пособие для учителей общеобразов. организаций / [сост. Т. А. Бурмистрова]. — 2-е изд., дораб. — М. : Просвещение,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9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  <w:br/>
              <w:t>А, В,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, Геометрия. 7-9 кл., Просвещение, 2016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Сборник рабочих программ. 7—9 классы : пособие для учителей общеобразов. организаций / [сост. Т. А. Бурмистрова]. — 2-е изд., дораб. — М. : Просвещение,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991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анасян Л.С., Бутузов В.Ф., Кадомцев С.Б. и др., Геометрия. 7-9 кл., Просвещение, 2016</w:t>
            </w:r>
          </w:p>
        </w:tc>
        <w:tc>
          <w:tcPr>
            <w:tcW w:w="7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я. Сборник рабочих программ. 7—9 классы : пособие для учителей общеобразов. организаций / [сост. Т. А. Бурмистрова]. — 2-е изд., дораб. — М. : Просвещение, 20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5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1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5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" w:right="60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т</w:t>
            </w:r>
            <w:r>
              <w:rPr>
                <w:sz w:val="22"/>
                <w:szCs w:val="22"/>
              </w:rPr>
              <w:t>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форматика, 5 класс, Л.Л. Босова, Босова А.Ю., Москва, БИНОМ, «Лаборатория знаний», 2017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Л.Л. Босовой «Информатика и ИКТ для 5-6 классов», БИНОМ. Лаборатория знаний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4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51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форматика, 5 класс, Л.Л. Босова, Москва, БИНОМ, Лаборатория знаний, 2017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Л.Л. Босовой «Информатика и ИКТ для 5-6 классов», БИНОМ. Лаборатория знаний, 2017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637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тика и ИК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1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0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форматика и ИКТ. Учебник для 7 класса  / И.Г.Семакин, Л.А.Залогова, С.В.Русаков, Л.В.Шестакова. - М.: БИНОМ. Лаборатория </w:t>
            </w:r>
            <w:r>
              <w:rPr>
                <w:sz w:val="22"/>
                <w:szCs w:val="22"/>
              </w:rPr>
              <w:t>знаний, 2016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«Информатика». Программа для основной школы: 7-9 классы/И.Г. Семакин, М. С. Цветкова.– М.: БИНОМ. Лаборатория знаний, 2016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2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В, Г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форматика и ИКТ. Учебник для 8 класса  / И.Г.Семакин, Л.А.Залогова, С.В.Русаков, Л.В.Шестакова. - М.: БИНОМ. Лаборатория </w:t>
            </w:r>
            <w:r>
              <w:rPr>
                <w:sz w:val="22"/>
                <w:szCs w:val="22"/>
              </w:rPr>
              <w:t>знаний, 2016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«Информатика». Программа для основной школы: 7-9 классы/И.Г. Семакин, М. С. Цветкова.– М.: БИНОМ. Лаборатория знаний, 2016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00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30" w:leader="none"/>
              </w:tabs>
              <w:autoSpaceDE w:val="false"/>
              <w:ind w:left="5" w:right="60" w:hanging="0"/>
              <w:jc w:val="both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Информатика и ИКТ. Учебник для 9 класса  / И.Г.Семакин, Л.А.Залогова, С.В.Русаков, Л.В.Шестакова. - М.: БИНОМ. Лаборатория </w:t>
            </w:r>
            <w:r>
              <w:rPr>
                <w:sz w:val="22"/>
                <w:szCs w:val="22"/>
              </w:rPr>
              <w:t>знаний, 2016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«Информатика». Программа для основной школы: 7-9 классы/И.Г. Семакин, М. С. Цветкова.– М.: БИНОМ. Лаборатория знаний, 2016.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15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0-2021</w:t>
            </w:r>
            <w:r>
              <w:rPr>
                <w:b/>
                <w:sz w:val="22"/>
                <w:szCs w:val="22"/>
              </w:rPr>
              <w:t>учебный  год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7"/>
                <w:sz w:val="22"/>
                <w:szCs w:val="22"/>
              </w:rPr>
              <w:t xml:space="preserve">Перышкин А.В., Физика, 7 кл., </w:t>
            </w:r>
            <w:r>
              <w:rPr>
                <w:sz w:val="22"/>
                <w:szCs w:val="22"/>
              </w:rPr>
              <w:t>«Дрофа», 2015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, Пёрышкин А.В. Физика. Астрономия: программы для общеобразовательных учреждений. 7-11 классы.- М.: Дрофа,2015</w:t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7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8</w:t>
              <w:br/>
              <w:t>А, В, Г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 xml:space="preserve">Перышкин А.В., Физика, 8 кл., </w:t>
            </w:r>
            <w:r>
              <w:rPr>
                <w:sz w:val="22"/>
                <w:szCs w:val="22"/>
              </w:rPr>
              <w:t>«Дрофа», 2015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, Пёрышкин А.В. Физика. Астрономия: программы для общеобразовательных учреждений. 7-11 классы.- М.: Дрофа,2015</w:t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1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7"/>
                <w:sz w:val="22"/>
                <w:szCs w:val="22"/>
              </w:rPr>
              <w:t>общеобразова</w:t>
              <w:softHyphen/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7"/>
                <w:sz w:val="22"/>
                <w:szCs w:val="22"/>
              </w:rPr>
              <w:t xml:space="preserve">Перышкин А.В., </w:t>
            </w:r>
            <w:r>
              <w:rPr>
                <w:sz w:val="22"/>
                <w:szCs w:val="22"/>
              </w:rPr>
              <w:t>Гутник Е.М.</w:t>
            </w:r>
            <w:r>
              <w:rPr>
                <w:spacing w:val="-7"/>
                <w:sz w:val="22"/>
                <w:szCs w:val="22"/>
              </w:rPr>
              <w:t xml:space="preserve">Физика, 9 кл., </w:t>
            </w:r>
            <w:r>
              <w:rPr>
                <w:sz w:val="22"/>
                <w:szCs w:val="22"/>
              </w:rPr>
              <w:t>«Дрофа», 2015</w:t>
            </w:r>
          </w:p>
        </w:tc>
        <w:tc>
          <w:tcPr>
            <w:tcW w:w="7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утник Е.М., Пёрышкин А.В. Физика. Астрономия: программы для общеобразовательных учреждений. 7-11 классы.- М.: Дрофа,2015</w:t>
            </w:r>
          </w:p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8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тория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учебный год</w:t>
            </w:r>
          </w:p>
        </w:tc>
      </w:tr>
      <w:tr>
        <w:trPr>
          <w:trHeight w:val="1383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19" w:hanging="0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кишин В.О., Стрелков А.В., Томашевич О.В., Михайловский Ф.А. под ред.Карпова С.П. Всеобщая история. История Древнего мира. 5 класс. 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34" w:right="102" w:hanging="0"/>
              <w:jc w:val="both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рабочая программа к учебнику В.О.Никишина, А.В.Стрелкова, О.В.Томашевича, Ф.А.Михайловского под редакцией С.П. Карпова «Всеобщая история. История Древнего мира» для 5 класса общеобразовательных организаций. Автор-составитель Т.Д.Стецюра Москва «Русское слово» 2018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1994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ind w:firstLine="9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1.М.А. Бойцов, </w:t>
            </w: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>.</w:t>
            </w:r>
            <w:r>
              <w:rPr>
                <w:sz w:val="22"/>
                <w:szCs w:val="22"/>
                <w:lang w:val="en-US"/>
              </w:rPr>
              <w:t>M</w:t>
            </w:r>
            <w:r>
              <w:rPr>
                <w:sz w:val="22"/>
                <w:szCs w:val="22"/>
              </w:rPr>
              <w:t>. Шукуров. Всеобщая история. История средних веков, 6 кл., Москва «Русское слово», 2017 г.</w:t>
            </w:r>
          </w:p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2.Е.В. Пчелов, П.В. Лукин История России (с древнейших времен до начала </w:t>
            </w:r>
            <w:r>
              <w:rPr>
                <w:sz w:val="22"/>
                <w:szCs w:val="22"/>
                <w:lang w:val="en-US"/>
              </w:rPr>
              <w:t>XVI</w:t>
            </w:r>
            <w:r>
              <w:rPr>
                <w:sz w:val="22"/>
                <w:szCs w:val="22"/>
              </w:rPr>
              <w:t xml:space="preserve"> века), 6 кл., Москва, «Русское слово», 2015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222222"/>
                <w:sz w:val="22"/>
                <w:szCs w:val="22"/>
                <w:shd w:fill="FFFFFF" w:val="clear"/>
              </w:rPr>
              <w:t>Рабочая программа по истории Cредних веков. 6 класс к УМК М. А. Бойцова, Р. М. Шукурова (М.: Русское слово) / [сост. Сорокина Е. Н.]. - Москва : ВАКО, 2017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right="102" w:hanging="0"/>
              <w:jc w:val="both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чая программа к учебникам Е. В. Пчелова, П. В. Лукина, В. Н. Захарова, К. А. Соловьева, А. П. Шевырева «История России» для 6-9 классов общеобразовательных организаций / авт. – сост. Л. А. Пашкина. М. «Русское слово – учебник»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  <w:spacing w:val="-5"/>
                <w:sz w:val="22"/>
                <w:szCs w:val="22"/>
              </w:rPr>
            </w:pPr>
            <w:r>
              <w:rPr>
                <w:color w:val="FF0000"/>
                <w:spacing w:val="-5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41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1. О.В. Дмитриева под ред. Карпова С.П., Всеобщая История. История Нового времени. Конец </w:t>
            </w:r>
            <w:r>
              <w:rPr>
                <w:sz w:val="22"/>
                <w:szCs w:val="22"/>
                <w:lang w:val="en-US"/>
              </w:rPr>
              <w:t>XV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XVII</w:t>
            </w:r>
            <w:r>
              <w:rPr>
                <w:sz w:val="22"/>
                <w:szCs w:val="22"/>
              </w:rPr>
              <w:t xml:space="preserve">  век. 7 кл.,  Москва, «Русское слово»,  2018   </w:t>
            </w:r>
          </w:p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2. Е.В. Пчелов, П.В. Лукин; под ред. Ю.А. Петрова. </w:t>
            </w: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 xml:space="preserve">История России. XVI–XVII века: учебник для 7 класса общеобразовательных организаций / </w:t>
              </w:r>
            </w:hyperlink>
            <w:r>
              <w:rPr>
                <w:sz w:val="22"/>
                <w:szCs w:val="22"/>
              </w:rPr>
              <w:t xml:space="preserve">«Русское слово»,  2015 </w:t>
            </w:r>
          </w:p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6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рабочая программа к учебнику О.В. Дмитриево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 редакцией С.П. Карпова </w:t>
            </w:r>
            <w:r>
              <w:rPr>
                <w:b/>
                <w:bCs/>
                <w:sz w:val="22"/>
                <w:szCs w:val="22"/>
              </w:rPr>
              <w:t xml:space="preserve">«Всеобщая история. История Нового времени. Конец XV – XVII век» </w:t>
            </w:r>
            <w:r>
              <w:rPr>
                <w:sz w:val="22"/>
                <w:szCs w:val="22"/>
              </w:rPr>
              <w:t>для 7 класса общеобразовательных учреждений. Автор-составитель Т.Д.Стецюра Москва «Русское слово» 2018 год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чая программа к учебникам Е. В. Пчелова, П. В. Лукина, В. Н. Захарова, К. А. Соловьева, А. П. Шевырева «История России» для 6-9 классов общеобразовательных организаций / авт. – сост. Л. А. Пашкина. М. «Русское слово – учебник»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41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В,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29" w:leader="none"/>
              </w:tabs>
              <w:spacing w:lineRule="exact" w:line="242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1. Н.В. Загладин, Л.С. Белоусов, Л.А. Пименова под ред.Карпова С.П.  Всеобщая история. История Нового времени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. 8кл., Москва «Русское слово», с 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787" w:leader="none"/>
              </w:tabs>
              <w:spacing w:lineRule="exact" w:line="246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2. В.Н. Захаров, Е.В. Пчелов История России.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. 8кл., Москва «Русское слово», с 2015 г.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рабочая программа к учебнику Н.В. Загладина, Л.С. Белоусова, Л.А. Пименовой под редакцией С.П. Карпова </w:t>
            </w:r>
            <w:r>
              <w:rPr>
                <w:b/>
                <w:bCs/>
                <w:sz w:val="22"/>
                <w:szCs w:val="22"/>
              </w:rPr>
              <w:t xml:space="preserve">«Всеобщая история. История Нового времени XVIII век» . </w:t>
            </w:r>
            <w:r>
              <w:rPr>
                <w:sz w:val="22"/>
                <w:szCs w:val="22"/>
              </w:rPr>
              <w:t>для 8 класса общеобразовательных учреждений. Автор-составитель Т.Д.Стецюра Москва «Русское слово» 2018 год</w:t>
            </w:r>
          </w:p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чая программа к учебникам Е. В. Пчелова, П. В. Лукина, В. Н. Захарова, К. А. Соловьева, А. П. Шевырева «История России» для 6-9 классов общеобразовательных организаций / авт. – сост. Л. А. Пашкина. М. «Русское слово – учебник», 2015</w:t>
            </w:r>
          </w:p>
          <w:p>
            <w:pPr>
              <w:pStyle w:val="Normal"/>
              <w:ind w:left="102" w:right="10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02" w:right="10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02" w:right="10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02" w:right="10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ind w:left="102" w:right="10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чая программа к учебникам Е. В. Пчелова, П. В. Лукина, В. Н. Захарова, К. А. Соловьева, А. П. Шевырева «История России» для 6-9 классов общеобразовательных организаций / авт. – сост. Л. А. Пашкина. М. «Русское слово – учебник»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2</w:t>
            </w:r>
          </w:p>
        </w:tc>
      </w:tr>
      <w:tr>
        <w:trPr>
          <w:trHeight w:val="2402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42"/>
              <w:ind w:right="186" w:hanging="0"/>
              <w:rPr/>
            </w:pPr>
            <w:r>
              <w:rPr>
                <w:sz w:val="22"/>
                <w:szCs w:val="22"/>
              </w:rPr>
              <w:t>1.Н.В. Загладин, Белоусов Л.С. под ред. Карпова С.П. Всеобщая история. История Нового времени. 1801-1914 гг 9кл., Москва «Русское 2018 г.</w:t>
            </w:r>
          </w:p>
          <w:p>
            <w:pPr>
              <w:pStyle w:val="Normal"/>
              <w:shd w:fill="FFFFFF" w:val="clear"/>
              <w:spacing w:lineRule="exact" w:line="242"/>
              <w:ind w:righ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42"/>
              <w:ind w:right="18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Соловьев К.А., Шевырев А.П./Под ред. Петрова Ю.А. История России. 1801-1914 гг.9 кл., Москва «Русское слово», 2018 г.</w:t>
            </w:r>
          </w:p>
        </w:tc>
        <w:tc>
          <w:tcPr>
            <w:tcW w:w="71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рная рабочая программа к учебнику Н.В. Загладина, Л.С. Белоусова под редакцией С.П. Карпова </w:t>
            </w:r>
            <w:r>
              <w:rPr>
                <w:b/>
                <w:bCs/>
                <w:sz w:val="22"/>
                <w:szCs w:val="22"/>
              </w:rPr>
              <w:t>«Всеобщая истор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тория Нового времени. 1801-1914 гг</w:t>
            </w:r>
            <w:r>
              <w:rPr>
                <w:b/>
                <w:bCs/>
                <w:sz w:val="22"/>
                <w:szCs w:val="22"/>
              </w:rPr>
              <w:t xml:space="preserve">» . </w:t>
            </w:r>
            <w:r>
              <w:rPr>
                <w:sz w:val="22"/>
                <w:szCs w:val="22"/>
              </w:rPr>
              <w:t>для 9 класса общеобразовательных учреждений. Автор-составитель Т.Д.Стецюра Москва «Русское слово» 2018 год</w:t>
            </w:r>
          </w:p>
          <w:p>
            <w:pPr>
              <w:pStyle w:val="Normal"/>
              <w:ind w:right="102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чая программа к учебникам Е. В. Пчелова, П. В. Лукина, В. Н. Захарова, К. А. Соловьева, А. П. Шевырева «История России» для 6-9 классов общеобразовательных организаций / авт. – сост. Л. А. Пашкина. М. «Русское слово – учебник», 2018</w:t>
            </w:r>
          </w:p>
          <w:p>
            <w:pPr>
              <w:pStyle w:val="Normal"/>
              <w:shd w:fill="FFFFFF" w:val="clear"/>
              <w:spacing w:lineRule="exact" w:line="242"/>
              <w:ind w:left="128" w:right="106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28" w:right="106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28" w:right="106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28" w:right="1068" w:hanging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shd w:fill="FFFFFF" w:val="clear"/>
              <w:spacing w:lineRule="exact" w:line="242"/>
              <w:ind w:left="128" w:right="1068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Рабочая программа к учебникам Е. В. Пчелова, П. В. Лукина, В. Н. Захарова, К. А. Соловьева, А. П. Шевырева «История России» для 6-9 классов общеобразовательных организаций / авт. – сост. Л. А. Пашкина. М. «Русское слово – учебник»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606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бществознание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-2021учебный год</w:t>
            </w:r>
          </w:p>
        </w:tc>
      </w:tr>
      <w:tr>
        <w:trPr>
          <w:trHeight w:val="123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А, Б, В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бщеобразова</w:t>
            </w:r>
            <w:r>
              <w:rPr>
                <w:color w:val="000000"/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Виноградова Н. Ф., Городецкая Н. И., Иванова Л. Ф. / Под ред. Боголюбова Л. Н., Ивановой Л. Ф.</w:t>
            </w:r>
            <w:r>
              <w:rPr>
                <w:color w:val="333333"/>
                <w:kern w:val="2"/>
                <w:sz w:val="22"/>
                <w:szCs w:val="22"/>
              </w:rPr>
              <w:t xml:space="preserve">Обществознание. 6 класс. </w:t>
            </w:r>
            <w:r>
              <w:rPr>
                <w:sz w:val="22"/>
                <w:szCs w:val="22"/>
              </w:rPr>
              <w:t>Москва, «Просвещение»,  2016 г.</w:t>
            </w:r>
          </w:p>
          <w:p>
            <w:pPr>
              <w:pStyle w:val="Normal"/>
              <w:shd w:fill="FFFFFF" w:val="clear"/>
              <w:spacing w:lineRule="exact" w:line="239"/>
              <w:ind w:right="437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right="43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Обществознание. 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>2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lang w:val="en-AU"/>
              </w:rPr>
            </w:pPr>
            <w:r>
              <w:rPr>
                <w:b/>
                <w:color w:val="FF0000"/>
                <w:sz w:val="22"/>
                <w:szCs w:val="22"/>
                <w:lang w:val="en-AU"/>
              </w:rPr>
            </w:r>
          </w:p>
        </w:tc>
      </w:tr>
      <w:tr>
        <w:trPr>
          <w:trHeight w:val="140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5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бщеобразова</w:t>
            </w:r>
            <w:r>
              <w:rPr>
                <w:color w:val="000000"/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голюбов Л. Н., Городецкая Н. И., Иванова Л. Ф. и др. / Под ред. Боголюбова Л. Н., Ивановой Л. Ф.</w:t>
            </w:r>
            <w:r>
              <w:rPr>
                <w:color w:val="333333"/>
                <w:kern w:val="2"/>
                <w:sz w:val="22"/>
                <w:szCs w:val="22"/>
              </w:rPr>
              <w:t>Обществознание. 7 класс.</w:t>
            </w:r>
            <w:r>
              <w:rPr>
                <w:sz w:val="22"/>
                <w:szCs w:val="22"/>
              </w:rPr>
              <w:t>Москва, «Просвещение»,  2016 г.</w:t>
            </w:r>
          </w:p>
          <w:p>
            <w:pPr>
              <w:pStyle w:val="Normal"/>
              <w:shd w:fill="FFFFFF" w:val="clear"/>
              <w:spacing w:lineRule="exact" w:line="248"/>
              <w:ind w:right="338" w:hanging="0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right="43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Обществознание. 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40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, В,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2"/>
              <w:ind w:right="59" w:hanging="0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бщеобразова</w:t>
            </w:r>
            <w:r>
              <w:rPr>
                <w:color w:val="000000"/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240"/>
              <w:outlineLvl w:val="1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Боголюбов Л. Н., Городецкая Н. И., Иванова Л. Ф. и др. / Под ред. Боголюбова Л. Н., ЛазебниковойА.</w:t>
            </w:r>
            <w:r>
              <w:rPr>
                <w:spacing w:val="-2"/>
                <w:sz w:val="22"/>
                <w:szCs w:val="22"/>
              </w:rPr>
              <w:t>Обществознание. 8 кл., Москва. «Просвещение»,  2016г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right="43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Обществознание. 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140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8"/>
                <w:sz w:val="22"/>
                <w:szCs w:val="22"/>
              </w:rPr>
              <w:t>общеобразова</w:t>
            </w:r>
            <w:r>
              <w:rPr>
                <w:color w:val="000000"/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4"/>
              <w:ind w:left="117" w:right="221" w:hanging="0"/>
              <w:rPr/>
            </w:pPr>
            <w:r>
              <w:rPr>
                <w:sz w:val="22"/>
                <w:szCs w:val="22"/>
              </w:rPr>
              <w:t>Л.Н. Боголюбов, А.И. Матвеев, Жильцова Е.И. Обществознание, 9кл. Москва, «Просвещение», 2016 г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1"/>
              <w:ind w:right="432" w:hanging="0"/>
              <w:rPr>
                <w:color w:val="FF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Обществознание. Рабочие программы. Предметная линия учебников под редакцией Л. Н. Боголюбова. 5—9 классы : пособие для учителей общеобразоват. организаций / [Л. Н. Боголюбов, Н. И. Городецкая, Л. Ф. Иванова и др.]. — 3-е изд. — М. : Просвещение, 20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1</w:t>
            </w:r>
          </w:p>
        </w:tc>
      </w:tr>
      <w:tr>
        <w:trPr>
          <w:trHeight w:val="587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учебный год</w:t>
            </w:r>
          </w:p>
        </w:tc>
      </w:tr>
      <w:tr>
        <w:trPr>
          <w:trHeight w:val="1301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>
                <w:bCs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5 -6 классы: учебник для общеобразовательных организаций Пасечник В.В .,С.В.Суматохин, З.Г.Гапанюк .Под редакцией В.В.Пасечника.</w:t>
            </w:r>
          </w:p>
          <w:p>
            <w:pPr>
              <w:pStyle w:val="Normal"/>
              <w:shd w:fill="FFFFFF" w:val="clear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, 2018 г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4" w:right="432" w:firstLine="5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( рабочая ) программа  В.В.Пасечника и др.Рабочая программа для 5-9 классов , предметная линия учебников «Линия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1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, 5 -6 классы :учебник для общеобразовательных организаций Пасечник В.В .,С.В.Суматохин, З.Г.Гапанюк .Под редакцией В.В.Пасечника.</w:t>
            </w:r>
          </w:p>
          <w:p>
            <w:pPr>
              <w:pStyle w:val="Normal"/>
              <w:shd w:fill="FFFFFF" w:val="clear"/>
              <w:ind w:left="53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Просвещение , 2018 г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4" w:right="432" w:firstLine="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( рабочая ) программа  В.В.Пасечника и др.Рабочая программа для 5-9 классов , предметная линия учебников «Линия жизн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78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 Латюшин ,В.А. Шапкин..Биология</w:t>
            </w:r>
          </w:p>
          <w:p>
            <w:pPr>
              <w:pStyle w:val="Normal"/>
              <w:shd w:fill="FFFFFF" w:val="clear"/>
              <w:ind w:left="53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7 кл,учебник,.М.Дрофа,2016 .Вертикаль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а общего образования по биологии УМК» Биология 5-9 кл В.В.Пасечника ,В.В.Латюшина ,Г.Г.Швец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6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В,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я.Человек.8 кл,Д,В.Колесов,Р.Д.Маш,И.Н.Беляев,М.,Дрофа..2018г.Вертикаль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4" w:right="432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а общего образования по биологии УМК Биология 5-9 кл В.В.Пасечника, В.В.Латюшина, Г.Г.Шве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49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В.Пасечник,А.А.Каменский,</w:t>
            </w:r>
          </w:p>
          <w:p>
            <w:pPr>
              <w:pStyle w:val="Normal"/>
              <w:shd w:fill="FFFFFF" w:val="clear"/>
              <w:ind w:left="53" w:right="2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А.Криксунов,Г.Г.Швецов.Биология Введение в общую биологию.М.,Дрофа, 2018 г.Вертикаль.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84" w:right="432" w:firstLine="5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ограмма общего образования по биологии УМК Биология 5-9 кл В.В. Пасечника, В.В. Латюшина, Г.Г. Швец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66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графия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учебный год</w:t>
            </w:r>
          </w:p>
        </w:tc>
      </w:tr>
      <w:tr>
        <w:trPr>
          <w:trHeight w:val="131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</w:t>
            </w:r>
            <w:r>
              <w:rPr>
                <w:spacing w:val="-8"/>
                <w:sz w:val="22"/>
                <w:szCs w:val="22"/>
              </w:rPr>
              <w:t>бщеобразова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, Николина В.В., Липкина Е.К. и др. География 5-6 класс. АО «Издательство «Просвещение», 2017 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бочие программы по ФГОС. География. Предметная линия учебников «Полярная звезда» 5-9 классы. /Николина В.В., Алексеев А.И., Липкина Е.К. - М: Просвещение, 2017. - 144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75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57"/>
              <w:ind w:right="59" w:firstLine="5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5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 А.И, Николина В.В., Липкина Е.К. и др. География 5-6 класс. АО «Издательство «Просвещение», 2017 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бочие программы по ФГОС. География. Предметная линия учебников «Полярная звезда» 5-9 классы. /Николина В.В., Алексеев А.И., Липкина Е.К. - М: Просвещение, 2017. - 144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37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еография .Земля и люди А.А.Кузнецов Л.Е.Савельева, В.П.Дронов, М.Просвещение 2017 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бочие программы по ФГОС. География. Предметная линия учебников «Полярная звезда» 5-9 классы. /Николина В.В., Алексеев А.И., Липкина Е.К. - М: Просвещение, 2017. - 144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270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В, Г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графия. Россия: природа, население, хозяйство.8 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Е.Савельева, В.П.Дронов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сква, Просвещение 2018 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бочие программы по ФГОС. География. Предметная линия учебников «Полярная звезда» 5-9 классы. /Николина В.В., Алексеев А.И., Липкина Е.К. - М: Просвещение, 2017. - 144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42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3" w:right="259" w:hanging="0"/>
              <w:rPr/>
            </w:pPr>
            <w:r>
              <w:rPr>
                <w:sz w:val="22"/>
                <w:szCs w:val="22"/>
              </w:rPr>
              <w:t>Алексеев А.И, Николина В.В., Липкина Е.К. и др. География 9 класс. АО «Издательство «Просвещение», 2017 г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Рабочие программы по ФГОС. География. Предметная линия учебников «Полярная звезда» 5-9 классы. /Николина В.В., Алексеев А.И., Липкина Е.К. - М: Просвещение, 2017. - 144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76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Химия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20-2021учебный год</w:t>
            </w:r>
          </w:p>
        </w:tc>
      </w:tr>
      <w:tr>
        <w:trPr>
          <w:trHeight w:val="113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В,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.Н.Е.,Титова .И.М., Гара .Н.Н., Химия , 8 кл , ООО «Издательский центр Вентана – Граф «, 2018 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: рабочая программа : 8—9 классы / Н. Е. Кузнецо- ва, Н. Н. Гара. — М. : Вентана-Граф, 2018. — 68, [12] с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418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8"/>
                <w:sz w:val="22"/>
                <w:szCs w:val="22"/>
              </w:rPr>
              <w:t>общеобразова</w:t>
            </w:r>
            <w:r>
              <w:rPr>
                <w:sz w:val="22"/>
                <w:szCs w:val="22"/>
              </w:rPr>
              <w:t>тельны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нецова Н.Е., Титова И.М., Гара Н.Н., Химия, 9 кл, ООО «Издательский центр Вентана-Граф», 2018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имия : рабочая программа : 8—9 классы / Н. Е. Кузнецо- ва, Н. Н. Гара. — М. : Вентана-Граф, 2018. — 68, [12] с.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57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Музыка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20-2021учебный год</w:t>
            </w:r>
          </w:p>
        </w:tc>
      </w:tr>
      <w:tr>
        <w:trPr>
          <w:trHeight w:val="1407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7" w:hanging="0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, 5 кл., Москва, «Просвещение», 2015</w:t>
            </w:r>
          </w:p>
          <w:p>
            <w:pPr>
              <w:pStyle w:val="Normal"/>
              <w:tabs>
                <w:tab w:val="clear" w:pos="708"/>
                <w:tab w:val="left" w:pos="3064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Критская, И.Э Кашекова. Музыка. 5-8 классы. Сборник рабочих программ. Предметная линия учебников Г.П.Сергеевой, Е.Д.Критской. Учебное пособие для общеобразовательных организаций. 5-е издание, доработанное. Москва: Просвещение 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12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4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  <w:p>
            <w:pPr>
              <w:pStyle w:val="Normal"/>
              <w:ind w:hanging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735" w:leader="none"/>
              </w:tabs>
              <w:ind w:hanging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7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 6 кл., учебник  для общеобразовательных учреждений, Москва, «Просвещение», 2015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Критская, И.Э Кашекова. Музыка. 5-8 классы. Сборник рабочих программ. Предметная линия учебников Г.П.Сергеевой, Е.Д.Критской. Учебное пособие для общеобразовательных организаций. 5-е издание, доработанное. Москва: Просвещение 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34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 7 кл., учебник  для общеобразовательных учреждений, Москва, «Просвещение», 2015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Критская, И.Э Кашекова. Музыка. 5-8 классы. Сборник рабочих программ. Предметная линия учебников Г.П.Сергеевой, Е.Д.Критской. Учебное пособие для общеобразовательных организаций. 5-е издание, доработанное. Москва: Просвещение 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2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В,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71" w:leader="none"/>
              </w:tabs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геева Г.П., Музыка 8-9 кл., учебник  для общеобразовательных учреждений, Москва, «Просвещение», 2015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П.Сергеева, Е.Д.Критская, И.Э Кашекова. Музыка. 5-8 классы. Сборник рабочих программ. Предметная линия учебников Г.П.Сергеевой, Е.Д.Критской. Учебное пособие для общеобразовательных организаций. 5-е издание, доработанное. Москва: Просвещение 2015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64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образительное искусств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20-2021учебный год</w:t>
            </w:r>
          </w:p>
        </w:tc>
      </w:tr>
      <w:tr>
        <w:trPr>
          <w:trHeight w:val="1262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07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А. Горяева, О.В. Островская / под ред. Б.М. Неменского, «Декоративно-прикладное искусство в жизни человека», 5 кл., Москва, Просвещение, 2016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вторская программа Неменского Б.М., Неменской Л.А. «Изобразительное искусство 5-9 классы», - М.: «Просвещение» 2016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266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  <w:p>
            <w:pPr>
              <w:pStyle w:val="Normal"/>
              <w:ind w:hanging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12" w:leader="none"/>
              </w:tabs>
              <w:ind w:hanging="4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7" w:hanging="0"/>
              <w:jc w:val="center"/>
              <w:rPr>
                <w:spacing w:val="-7"/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, Изобразительное искусство: Искусство в жизни человека. 6 кл. Москва, Просвещение, 2016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вторская программа Неменского Б.М., Неменской Л.А. «Изобразительное искусство 5-9 классы», - М.: «Просвещение» 2016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859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А. Неменская, Изобразительное искусство: Искусство в жизни человека. 7 кл. Москва, Просвещение, 2016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вторская программа Неменского Б.М., Неменской Л.А. «Изобразительное искусство 5-9 классы», - М.: «Просвещение» 2016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141" w:hRule="exact"/>
        </w:trPr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В, Г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С. Питерских, Т.Е. Гуров,  Изобразительное искусство: Дизайн и архитектура в жизни человека. 7-8 кл. Москва, Просвещение, 2016</w:t>
            </w:r>
          </w:p>
        </w:tc>
        <w:tc>
          <w:tcPr>
            <w:tcW w:w="6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both"/>
              <w:rPr>
                <w:spacing w:val="-5"/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Авторская программа Неменского Б.М., Неменской Л.А. «Изобразительное искусство 5-9 классы», - М.: «Просвещение» 2016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74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-40" w:leader="none"/>
              </w:tabs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0-2021учебный год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2" w:right="102" w:hanging="0"/>
              <w:jc w:val="center"/>
              <w:rPr>
                <w:b/>
                <w:b/>
                <w:spacing w:val="-5"/>
                <w:sz w:val="22"/>
                <w:szCs w:val="22"/>
              </w:rPr>
            </w:pPr>
            <w:r>
              <w:rPr>
                <w:b/>
                <w:spacing w:val="-5"/>
                <w:sz w:val="22"/>
                <w:szCs w:val="22"/>
              </w:rPr>
            </w:r>
          </w:p>
        </w:tc>
      </w:tr>
      <w:tr>
        <w:trPr>
          <w:trHeight w:val="996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, Б, В, Г</w:t>
            </w:r>
          </w:p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О.С., Пичугина Г.В., Семёнова Г.Ю. и др. под ред. Казакевича В.М. Технология. 5 кл. АО «Издательство «Просвещение» 2018 г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мерная рабочая программа для обучения учащихся 5 – 9 классов «Технология. Программа. 5 – 9 классы» / В.М.Казакевич, Г.В. Пичугина, Г.Ю. Семёнова. – М.: Издательский центр «ВЕНТАНА – ГРАФ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123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hd w:fill="FFFFFF" w:val="clear"/>
              <w:ind w:left="-142" w:hanging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А, Б,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акевич О.С., Пичугина Г.В., Семёнова Г.Ю. и др. под ред. Казакевича В.М. Технология. 6 кл. АО «Издательство «Просвещение» 2018 г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мерная рабочая программа для обучения учащихся 5 – 9 классов «Технология. Программа. 5 – 9 классы» / В.М.Казакевич, Г.В. Пичугина, Г.Ю. Семёнова. – М.: Издательский центр «ВЕНТАНА – ГРАФ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Б, В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ология. Технология ведения дома: 7 кл.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сова И. А., Павлова М. Ю., Гуревич М.И.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сква, «Вентана-Граф», 2016</w:t>
            </w:r>
          </w:p>
        </w:tc>
        <w:tc>
          <w:tcPr>
            <w:tcW w:w="6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Сасова И. А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хнология: 5-8 классы: программа / И. А. Сасова, - М.: Вентана-Граф, 2016.- 168 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630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ология.  Индустриальные технологии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7 кл., Сасова И А,  Павлова М.Ю, Гуревич М.И,., Москва, «Вентана-Граф», 2016</w:t>
            </w:r>
          </w:p>
        </w:tc>
        <w:tc>
          <w:tcPr>
            <w:tcW w:w="6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8" w:hRule="atLeast"/>
        </w:trPr>
        <w:tc>
          <w:tcPr>
            <w:tcW w:w="1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В, Г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Технология. Технология ведения дома: 8 кл.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сова И. А., Павлова М. Ю., Гуревич М.И.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осква, «Вентана-Граф», 2016</w:t>
            </w:r>
          </w:p>
        </w:tc>
        <w:tc>
          <w:tcPr>
            <w:tcW w:w="6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Авторская программа Сасова И. А.</w:t>
            </w:r>
            <w:r>
              <w:rPr>
                <w:i/>
                <w:iCs/>
                <w:color w:val="000000"/>
                <w:sz w:val="22"/>
                <w:szCs w:val="22"/>
                <w:shd w:fill="FFFFFF" w:val="clear"/>
              </w:rPr>
              <w:t> </w:t>
            </w:r>
            <w:r>
              <w:rPr>
                <w:color w:val="000000"/>
                <w:sz w:val="22"/>
                <w:szCs w:val="22"/>
                <w:shd w:fill="FFFFFF" w:val="clear"/>
              </w:rPr>
              <w:t>Технология: 5-8 классы: программа / И. А. Сасова, - М.: Вентана-Граф, 2016.- 168 с.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ехнология.  Индустриальные технологии,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pacing w:val="-4"/>
                <w:sz w:val="22"/>
                <w:szCs w:val="22"/>
              </w:rPr>
              <w:t>8 кл., Сасова И А,  Павлова М.Ю, Гуревич М.И,., Москва, «Вентана-Граф», 2016</w:t>
            </w:r>
          </w:p>
        </w:tc>
        <w:tc>
          <w:tcPr>
            <w:tcW w:w="6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right="102" w:hanging="0"/>
              <w:jc w:val="both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right="102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ая культура</w:t>
            </w:r>
          </w:p>
          <w:p>
            <w:pPr>
              <w:pStyle w:val="Normal"/>
              <w:ind w:left="102" w:right="102" w:hanging="0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020-2021учебный год</w:t>
            </w:r>
          </w:p>
        </w:tc>
      </w:tr>
      <w:tr>
        <w:trPr>
          <w:trHeight w:val="578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5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А, Б, В, 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pacing w:val="-7"/>
                <w:sz w:val="22"/>
                <w:szCs w:val="22"/>
              </w:rPr>
              <w:t>общеобразовательны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: 5 класс. – М.: Просвещение, 20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разработана на основе ФГОС основного общего образования, утвержденного приказом Министерства Образования Науки России от 17.12.10 № 1897 в редакции 29.12.14, и в соответствии с примерной основной образовательной программой  основного общего образования и Рабочая программа по физической культуре, 5-9 кл. А.П. Матвеев, Москва, Просвещение,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6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: 6-7 классы. – М.: Просвещение, 2015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разработана на основе ФГОС основного общего образования, утвержденного приказом Министерства Образования Науки России от 17.12.10 № 1897 в редакции 29.12.14, и в соответствии с примерной основной образовательной программой  основного общего образования и Рабочая программа по физической культуре, 5-9 кл. А.П. Матвеев, Москва, Просвещение,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7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А, Б, В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: 6-7классы. – М.: Просвещение, 2015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разработана на основе ФГОС основного общего образования, утвержденного приказом Министерства Образования Науки России от 17.12.10 № 1897 в редакции 29.12.14, и в соответствии с примерной основной образовательной программой  основного общего образования и Рабочая программа по физической культуре, 5-9 кл. А.П. Матвеев, Москва, Просвещение,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А, В,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веев А.П. Физическая культура: 8-9 классы. – М.: Просвещение, 2014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 по физической культуре разработана на основе ФГОС основного общего образования, утвержденного приказом Министерства Образования Науки России от 17.12.10 № 1897 в редакции 29.12.14, и в соответствии с примерной основной образовательной программой  основного общего образования и Рабочая программа по физической культуре, 5-9 кл. А.П. Матвеев, Москва, Просвещение,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FF0000"/>
                <w:spacing w:val="-9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образовательные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веев А.П. Физическая культура: 8-9классы. – М.: Просвещение, 2015</w:t>
            </w:r>
          </w:p>
        </w:tc>
        <w:tc>
          <w:tcPr>
            <w:tcW w:w="6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AU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Рабочая программа по физической культуре разработана на основе ФГОС основного общего образования, утвержденного приказом Министерства Образования Науки России от 17.12.10 № 1897 в редакции 29.12.14, и в соответствии с примерной основной образовательной программой  основного общего образования и Рабочая программа по физической культуре, 5-9 кл. А.П. Матвеев, Москва, Просвещение, 2013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AU"/>
              </w:rPr>
            </w:pPr>
            <w:r>
              <w:rPr>
                <w:color w:val="FF0000"/>
                <w:sz w:val="22"/>
                <w:szCs w:val="22"/>
                <w:lang w:val="en-AU"/>
              </w:rPr>
              <w:t>2</w:t>
            </w:r>
          </w:p>
        </w:tc>
      </w:tr>
      <w:tr>
        <w:trPr>
          <w:trHeight w:val="573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spacing w:val="-9"/>
                <w:sz w:val="22"/>
                <w:szCs w:val="22"/>
              </w:rPr>
            </w:pPr>
            <w:r>
              <w:rPr>
                <w:b/>
                <w:spacing w:val="-9"/>
                <w:sz w:val="22"/>
                <w:szCs w:val="22"/>
              </w:rPr>
              <w:t>Черчение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2020-2021учебный  год</w:t>
            </w:r>
          </w:p>
        </w:tc>
      </w:tr>
      <w:tr>
        <w:trPr>
          <w:trHeight w:val="1439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, В, Г</w:t>
            </w:r>
          </w:p>
          <w:p>
            <w:pPr>
              <w:pStyle w:val="Normal"/>
              <w:tabs>
                <w:tab w:val="clear" w:pos="708"/>
                <w:tab w:val="left" w:pos="797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. Учебник для общеобразовательных учреждений. </w:t>
            </w:r>
          </w:p>
          <w:p>
            <w:pPr>
              <w:pStyle w:val="Normal"/>
              <w:shd w:fill="FFFFFF" w:val="clear"/>
              <w:ind w:left="102" w:right="102" w:hanging="0"/>
              <w:jc w:val="both"/>
              <w:rPr/>
            </w:pPr>
            <w:r>
              <w:rPr>
                <w:sz w:val="22"/>
                <w:szCs w:val="22"/>
              </w:rPr>
              <w:t xml:space="preserve">8-9 кл., Ботвинников А.Д., Виноградов В.Н.,  Вышнепольский И.С., Москва, «АСТ-Астрель», 2014 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 использованием авторской программы Д. Ботвинников, И.С. Вышнепольский, В.А. Гервер, М.М. Селиверстов, М. Просвещение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39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ерчение. Учебник для общеобразовательных учреждений. </w:t>
            </w:r>
          </w:p>
          <w:p>
            <w:pPr>
              <w:pStyle w:val="Normal"/>
              <w:shd w:fill="FFFFFF" w:val="clear"/>
              <w:ind w:left="118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8-9 кл., Ботвинников А.Д., Виноградов В.Н.,  Вышнепольский И.С., Москва, «АСТ-Астрель», 2014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6" w:right="990" w:hanging="0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С использованием авторской программы Д. Ботвинников, И.С. Вышнепольский, В.А. Гервер, М.М. Селиверстов, М. Просвещение 2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581" w:hRule="exact"/>
        </w:trPr>
        <w:tc>
          <w:tcPr>
            <w:tcW w:w="155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Ж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0-2021 учебный год</w:t>
            </w:r>
          </w:p>
          <w:p>
            <w:pPr>
              <w:pStyle w:val="Normal"/>
              <w:shd w:fill="FFFFFF" w:val="clear"/>
              <w:ind w:left="102" w:right="10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9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7</w:t>
            </w:r>
          </w:p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А, Б,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М.П. Фролов, Е.Н. Литвинов, А.Т. Смирнов и др. / под ред. Ю.Л. Воробьева, 7 кл., Москва, АСТ-АСТРЕЛЬ, 2015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общеобразовательных учреждений по ОБЖ 7 – 9 классы, </w:t>
            </w:r>
            <w:r>
              <w:rPr>
                <w:iCs/>
                <w:spacing w:val="-2"/>
                <w:sz w:val="22"/>
                <w:szCs w:val="22"/>
              </w:rPr>
              <w:t>Фролов, Е.Н. Литвинов, А.Т. Смирнов и др.; под ред. Ю.Л. Воробьёва. – М.: АСТ: Астрель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4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 xml:space="preserve">8 </w:t>
            </w:r>
          </w:p>
          <w:p>
            <w:pPr>
              <w:pStyle w:val="Normal"/>
              <w:shd w:fill="FFFFFF" w:val="clear"/>
              <w:ind w:left="14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А, В, Г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  <w:p>
            <w:pPr>
              <w:pStyle w:val="Normal"/>
              <w:shd w:fill="FFFFFF" w:val="clear"/>
              <w:ind w:left="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М.П. Фролов, Е.Н. Литвинов, А.Т. Смирнов и др. / под ред. Ю.Л. Воробьева, 8 кл., Москва, АСТ-АСТРЕЛЬ, 201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общеобразовательных учреждений по ОБЖ 7 – 9 классы, </w:t>
            </w:r>
            <w:r>
              <w:rPr>
                <w:iCs/>
                <w:spacing w:val="-2"/>
                <w:sz w:val="22"/>
                <w:szCs w:val="22"/>
              </w:rPr>
              <w:t>Фролов, Е.Н. Литвинов, А.Т. Смирнов и др.; под ред. Ю.Л. Воробьёва. – М.: АСТ: Астрель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1417" w:hRule="exact"/>
        </w:trPr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 xml:space="preserve">9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9"/>
                <w:sz w:val="22"/>
                <w:szCs w:val="22"/>
              </w:rPr>
            </w:pPr>
            <w:r>
              <w:rPr>
                <w:b/>
                <w:bCs/>
                <w:spacing w:val="-9"/>
                <w:sz w:val="22"/>
                <w:szCs w:val="22"/>
              </w:rPr>
              <w:t>А, Б, 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е</w:t>
            </w:r>
          </w:p>
        </w:tc>
        <w:tc>
          <w:tcPr>
            <w:tcW w:w="44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безопасности жизнедеятельности М.П.Фролов, Е.Н.Литвинов, А.Т.Смирнов / под ред.</w:t>
            </w:r>
          </w:p>
          <w:p>
            <w:pPr>
              <w:pStyle w:val="Normal"/>
              <w:shd w:fill="FFFFFF" w:val="clear"/>
              <w:ind w:left="74" w:right="93" w:hanging="0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>Ю.Л. Воробьева, 9 кл., Москва, АСТ-АСТРЕЛЬ, 2016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2" w:right="102" w:hanging="0"/>
              <w:jc w:val="both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рская программа общеобразовательных учреждений по ОБЖ 7 – 9 классы, </w:t>
            </w:r>
            <w:r>
              <w:rPr>
                <w:iCs/>
                <w:spacing w:val="-2"/>
                <w:sz w:val="22"/>
                <w:szCs w:val="22"/>
              </w:rPr>
              <w:t>Фролов, Е.Н. Литвинов, А.Т. Смирнов и др.; под ред. Ю.Л. Воробьёва. – М.: АСТ: Астрель, 2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536" w:gutter="0" w:header="567" w:top="1595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ru-RU"/>
      </w:rPr>
      <w:t>Заместитель директора по УВР МАОУ «СШ №40» им. Г.К. Жукова                                      ________________________ С.А. Тихонова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  <w:t xml:space="preserve">Муниципальное автономное общеобразовательное учреждение г.Хабаровска </w:t>
    </w:r>
  </w:p>
  <w:p>
    <w:pPr>
      <w:pStyle w:val="Normal"/>
      <w:jc w:val="center"/>
      <w:rPr>
        <w:szCs w:val="28"/>
      </w:rPr>
    </w:pPr>
    <w:r>
      <w:rPr>
        <w:szCs w:val="28"/>
      </w:rPr>
      <w:t>«Средняя школа № 40» имени Маршала Советского Союза Жукова Георгия Константиновича</w:t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8"/>
      </w:rPr>
    </w:pPr>
    <w:r>
      <w:rPr>
        <w:szCs w:val="28"/>
      </w:rPr>
      <w:t xml:space="preserve">Муниципальное автономное общеобразовательное учреждение г.Хабаровска </w:t>
    </w:r>
  </w:p>
  <w:p>
    <w:pPr>
      <w:pStyle w:val="Normal"/>
      <w:jc w:val="center"/>
      <w:rPr>
        <w:szCs w:val="28"/>
      </w:rPr>
    </w:pPr>
    <w:r>
      <w:rPr>
        <w:szCs w:val="28"/>
      </w:rPr>
      <w:t>«Средняя школа № 40» имени Маршала Советского Союза Жукова Георгия Константиновича</w:t>
    </w:r>
  </w:p>
  <w:p>
    <w:pPr>
      <w:pStyle w:val="Header"/>
      <w:rPr>
        <w:szCs w:val="28"/>
        <w:lang w:val="ru-RU"/>
      </w:rPr>
    </w:pPr>
    <w:r>
      <w:rPr>
        <w:szCs w:val="28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+ Полужирный"/>
    <w:qFormat/>
    <w:rPr>
      <w:b/>
      <w:bCs/>
      <w:sz w:val="22"/>
      <w:szCs w:val="22"/>
      <w:lang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1">
    <w:name w:val="c1"/>
    <w:basedOn w:val="Style11"/>
    <w:qFormat/>
    <w:rPr/>
  </w:style>
  <w:style w:type="character" w:styleId="C4">
    <w:name w:val="c4"/>
    <w:basedOn w:val="Style11"/>
    <w:qFormat/>
    <w:rPr/>
  </w:style>
  <w:style w:type="character" w:styleId="C7">
    <w:name w:val="c7"/>
    <w:basedOn w:val="Style11"/>
    <w:qFormat/>
    <w:rPr/>
  </w:style>
  <w:style w:type="character" w:styleId="C23">
    <w:name w:val="c23"/>
    <w:basedOn w:val="Style11"/>
    <w:qFormat/>
    <w:rPr/>
  </w:style>
  <w:style w:type="character" w:styleId="C19">
    <w:name w:val="c19"/>
    <w:basedOn w:val="Style11"/>
    <w:qFormat/>
    <w:rPr/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1">
    <w:name w:val="c11"/>
    <w:basedOn w:val="Normal"/>
    <w:qFormat/>
    <w:pPr>
      <w:spacing w:before="90" w:after="90"/>
    </w:pPr>
    <w:rPr/>
  </w:style>
  <w:style w:type="paragraph" w:styleId="Contents3">
    <w:name w:val="TOC 3"/>
    <w:basedOn w:val="Normal"/>
    <w:next w:val="Normal"/>
    <w:pPr>
      <w:tabs>
        <w:tab w:val="clear" w:pos="708"/>
        <w:tab w:val="left" w:pos="1843" w:leader="none"/>
        <w:tab w:val="right" w:pos="9496" w:leader="dot"/>
      </w:tabs>
      <w:ind w:left="993" w:hanging="0"/>
      <w:jc w:val="both"/>
    </w:pPr>
    <w:rPr>
      <w:rFonts w:eastAsia="Calibri"/>
      <w:b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sskoe-slovo.ru/catalog/663/3329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2:53:00Z</dcterms:created>
  <dc:creator>GEG</dc:creator>
  <dc:description/>
  <cp:keywords/>
  <dc:language>en-US</dc:language>
  <cp:lastModifiedBy>школа 40</cp:lastModifiedBy>
  <cp:lastPrinted>2016-12-26T11:03:00Z</cp:lastPrinted>
  <dcterms:modified xsi:type="dcterms:W3CDTF">2020-01-15T09:53:00Z</dcterms:modified>
  <cp:revision>186</cp:revision>
  <dc:subject/>
  <dc:title/>
</cp:coreProperties>
</file>