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МАОУ «СШ № 40» им. Г.К.Жук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___________________ М.Д.Суноз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-учебное обеспечение учебного пл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/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«СШ № 40» им. Г.К. Жукова началь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Хабар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 общеобразовательное учреждение «СШ № 40»им. Г.К. Жу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МК «ШКОЛА РОССИИ»</w:t>
      </w:r>
    </w:p>
    <w:p>
      <w:pPr>
        <w:pStyle w:val="Normal"/>
        <w:tabs>
          <w:tab w:val="clear" w:pos="708"/>
          <w:tab w:val="center" w:pos="7285" w:leader="none"/>
          <w:tab w:val="left" w:pos="11371" w:leader="none"/>
        </w:tabs>
        <w:jc w:val="center"/>
        <w:rPr/>
      </w:pPr>
      <w:r>
        <w:rPr/>
        <w:t>Концепция и программа для начальных классов</w:t>
      </w:r>
    </w:p>
    <w:p>
      <w:pPr>
        <w:pStyle w:val="Normal"/>
        <w:tabs>
          <w:tab w:val="clear" w:pos="708"/>
          <w:tab w:val="center" w:pos="7285" w:leader="none"/>
          <w:tab w:val="left" w:pos="11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1371" w:leader="none"/>
        </w:tabs>
        <w:jc w:val="center"/>
        <w:rPr/>
      </w:pPr>
      <w:r>
        <w:rPr/>
        <w:t>2020- 2021 учебный год</w:t>
      </w:r>
    </w:p>
    <w:p>
      <w:pPr>
        <w:pStyle w:val="Normal"/>
        <w:tabs>
          <w:tab w:val="clear" w:pos="708"/>
          <w:tab w:val="left" w:pos="11176" w:leader="none"/>
        </w:tabs>
        <w:rPr>
          <w:b/>
          <w:b/>
        </w:rPr>
      </w:pPr>
      <w:r>
        <w:rPr>
          <w:b/>
        </w:rPr>
        <w:tab/>
      </w:r>
    </w:p>
    <w:tbl>
      <w:tblPr>
        <w:tblW w:w="12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6"/>
        <w:gridCol w:w="1991"/>
        <w:gridCol w:w="3982"/>
        <w:gridCol w:w="1086"/>
        <w:gridCol w:w="3718"/>
      </w:tblGrid>
      <w:tr>
        <w:trPr>
          <w:trHeight w:val="8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08" w:firstLine="1908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название, 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ч.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учебника, издательство, год издания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 и др. «Русская Азбука», «Просвещение», 2017 г.</w:t>
            </w:r>
          </w:p>
          <w:p>
            <w:pPr>
              <w:pStyle w:val="Normal"/>
              <w:rPr/>
            </w:pPr>
            <w:r>
              <w:rPr/>
              <w:t xml:space="preserve">Рамзаева «Рус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кл. «Просвещение», 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3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Г. Рамзаева «Русский язы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.  в 2 частях «Просвещение»,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Г.Рамзаева «Русский язык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л.в 2 частях  «Просвещение»,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Б, В,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Г. Рамзаева «Русский язык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кл. в 2 частях  «Просвещение», 2017 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 </w:t>
            </w:r>
          </w:p>
          <w:p>
            <w:pPr>
              <w:pStyle w:val="Normal"/>
              <w:rPr/>
            </w:pPr>
            <w:r>
              <w:rPr/>
              <w:t>1 кл., в 2 частях «Просвещение», 2017г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 </w:t>
            </w:r>
          </w:p>
          <w:p>
            <w:pPr>
              <w:pStyle w:val="Normal"/>
              <w:rPr/>
            </w:pPr>
            <w:r>
              <w:rPr/>
              <w:t xml:space="preserve">2 кл., в 2 частях «Просвещение», 2017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1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кл., в 2 частях «Просвещение», 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Б, В,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., в 2 частях «Просвещение», 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 Волкова, С.В.Степанова  «Математика» 1кл., в 2частях, «Просвещение», 2017г.</w:t>
            </w:r>
          </w:p>
          <w:p>
            <w:pPr>
              <w:pStyle w:val="Normal"/>
              <w:tabs>
                <w:tab w:val="clear" w:pos="708"/>
                <w:tab w:val="right" w:pos="350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 ,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 Волкова, С.В.Степанова  «Математика» 2кл., в 2 частях., «Просвещение»,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50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И.Моро, С.И. Волкова, С.В.Степанова  «Математика» </w:t>
            </w:r>
          </w:p>
          <w:p>
            <w:pPr>
              <w:pStyle w:val="Normal"/>
              <w:rPr/>
            </w:pPr>
            <w:r>
              <w:rPr/>
              <w:t>3 кл., в 2 частях, «Просвещение»,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 Б, В,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И.Моро, С.И. Волкова, С.В.Степанова  «Математика» </w:t>
            </w:r>
          </w:p>
          <w:p>
            <w:pPr>
              <w:pStyle w:val="Normal"/>
              <w:rPr/>
            </w:pPr>
            <w:r>
              <w:rPr/>
              <w:t>4 кл., в 2 частях, «Просвещение», 2017г.</w:t>
            </w:r>
          </w:p>
          <w:p>
            <w:pPr>
              <w:pStyle w:val="Normal"/>
              <w:tabs>
                <w:tab w:val="clear" w:pos="708"/>
                <w:tab w:val="right" w:pos="350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          мир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 xml:space="preserve">«Окружающий мир в 2ч., </w:t>
            </w:r>
          </w:p>
          <w:p>
            <w:pPr>
              <w:pStyle w:val="Normal"/>
              <w:rPr/>
            </w:pPr>
            <w:r>
              <w:rPr/>
              <w:t>1 кл., «Просвещение», 2017г.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         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«Окружающий мир в 2ч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., «Просвещение», 2017г.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России 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 xml:space="preserve">«Окружающий мир в 2ч., </w:t>
            </w:r>
          </w:p>
          <w:p>
            <w:pPr>
              <w:pStyle w:val="Normal"/>
              <w:rPr/>
            </w:pPr>
            <w:r>
              <w:rPr/>
              <w:t>3 кл., «Просвещение», 2017г.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 Б, В,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         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 xml:space="preserve">«Окружающий мир в 2ч., </w:t>
            </w:r>
          </w:p>
          <w:p>
            <w:pPr>
              <w:pStyle w:val="Normal"/>
              <w:rPr/>
            </w:pPr>
            <w:r>
              <w:rPr/>
              <w:t>4 кл., «Просвещение», 2017г.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англий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, Перретт Ж. «Английский язык»</w:t>
            </w:r>
          </w:p>
          <w:p>
            <w:pPr>
              <w:pStyle w:val="Normal"/>
              <w:rPr/>
            </w:pPr>
            <w:r>
              <w:rPr/>
              <w:t>2 класс. Издательство « Русское слово»  2017г.</w:t>
            </w:r>
          </w:p>
        </w:tc>
      </w:tr>
      <w:tr>
        <w:trPr>
          <w:trHeight w:val="1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</w:t>
            </w:r>
            <w:r>
              <w:rPr>
                <w:lang w:val="en-US"/>
              </w:rPr>
              <w:t>зы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англий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, Перретт Ж. «Английский язык»</w:t>
            </w:r>
          </w:p>
          <w:p>
            <w:pPr>
              <w:pStyle w:val="Normal"/>
              <w:rPr/>
            </w:pPr>
            <w:r>
              <w:rPr/>
              <w:t>3 класс. Издательство « Русское слово» 2017г.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</w:t>
            </w:r>
            <w:r>
              <w:rPr>
                <w:lang w:val="en-US"/>
              </w:rPr>
              <w:t>зы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англий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, Перретт Ж. «Английский язык»</w:t>
            </w:r>
          </w:p>
          <w:p>
            <w:pPr>
              <w:pStyle w:val="Normal"/>
              <w:rPr/>
            </w:pPr>
            <w:r>
              <w:rPr/>
              <w:t>4 класс. Издательство « Русское слово» 2017г.</w:t>
            </w:r>
          </w:p>
        </w:tc>
      </w:tr>
      <w:tr>
        <w:trPr>
          <w:trHeight w:val="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Изобразительное искусство и художественный тру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., «Просвещение», 2017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Изобразительное искусство и художественный тру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кл., «Просвещение», 2017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Неменский «Изобразительное искусство и художественный труд» </w:t>
            </w:r>
          </w:p>
          <w:p>
            <w:pPr>
              <w:pStyle w:val="Normal"/>
              <w:rPr/>
            </w:pPr>
            <w:r>
              <w:rPr/>
              <w:t>3 кл., «Просвещение»,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 Б, В,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Изобразительное искусство и художественный труд»</w:t>
            </w:r>
          </w:p>
          <w:p>
            <w:pPr>
              <w:pStyle w:val="Normal"/>
              <w:rPr/>
            </w:pPr>
            <w:r>
              <w:rPr/>
              <w:t>4 кл., «Просвещение»,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И. Роговцева, Н.В,Богданова И.П..Фрейтаг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. М., «Просвещение»,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, Н.В,Богданова , Н.В. Добромыслова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. М., «Просвещение»,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, Н.В,Богданова , Н.В. Добромыслова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. М., «Просвещение»,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, Б, В,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, Н.В,Богданова , Н.В.Шипилова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. М., «Просвещение»,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1 класс, «Просвещение»,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А, Б, В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2класс, «Просвещение», 2017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3класс, «Просвещение», 2017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 Б, В,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4класс, «Просвещение», 2017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7963535" cy="565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353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42"/>
                              <w:gridCol w:w="1040"/>
                              <w:gridCol w:w="1984"/>
                              <w:gridCol w:w="3967"/>
                              <w:gridCol w:w="1082"/>
                              <w:gridCol w:w="3705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А, Б, В,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ая программа по физической культуре, разработанная в соответствии с ООП  образовательного учреждения, с содержанием учебника 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кл. -М: «Просвещение»,2017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А, Б, В,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кл. -М: «Просвещение»,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А,  Б, В, 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кл. -М: «Просвещение»,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А, Б, В,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кл. -М: «Просвещение»,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А, Б, В,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ая программа по основам религиозных культур и светской этики, разработанная в соответствии с ООП образовательного учреждения, с содержанием учебника 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лов А.Л., Саплина Е.В., Токарева Е.С., Ярлыканов И.А. Данилюк А.Я. Основы религиозных культур и светской этики. 4-5 класс. М.: Просвещение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05pt;height:444.95pt;mso-wrap-distance-left:9pt;mso-wrap-distance-right:9pt;mso-wrap-distance-top:0pt;mso-wrap-distance-bottom:0pt;margin-top:2.35pt;mso-position-vertical-relative:text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42"/>
                        <w:gridCol w:w="1040"/>
                        <w:gridCol w:w="1984"/>
                        <w:gridCol w:w="3967"/>
                        <w:gridCol w:w="1082"/>
                        <w:gridCol w:w="3705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76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А, Б, В,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чая программа по физической культуре, разработанная в соответствии с ООП  образовательного учреждения, с содержанием учебника УМК «Школа России»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кл. -М: «Просвещение»,2017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А, Б, В,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кл. -М: «Просвещение»,2017г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А,  Б, В, 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кл. -М: «Просвещение»,2017г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А, Б, В,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кл. -М: «Просвещение»,2017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А, Б, В,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чая программа по основам религиозных культур и светской этики, разработанная в соответствии с ООП образовательного учреждения, с содержанием учебника УМК «Школа России»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лов А.Л., Саплина Е.В., Токарева Е.С., Ярлыканов И.А. Данилюк А.Я. Основы религиозных культур и светской этики. 4-5 класс. М.: Просвещение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1"/>
        <w:gridCol w:w="1985"/>
        <w:gridCol w:w="3969"/>
        <w:gridCol w:w="1134"/>
        <w:gridCol w:w="3685"/>
      </w:tblGrid>
      <w:tr>
        <w:trPr>
          <w:trHeight w:val="30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русский)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а О. М., Вербицкая Л. А., Богданов С. И., Казакова Е. И., Кузнецова М. И., Петленко Л. В., Романова В. Ю. Русский родной язык. 1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: «Просвещение»,2019г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русский)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а О. М., Вербицкая Л. А., Богданов С. И., Казакова Е. И., Кузнецова М. И., Петленко Л. В., Романова В. Ю., Рябинина Л. А., Соколова О. В. Русский родной язык. 2 класс. </w:t>
            </w:r>
          </w:p>
          <w:p>
            <w:pPr>
              <w:pStyle w:val="Normal"/>
              <w:rPr/>
            </w:pPr>
            <w:r>
              <w:rPr/>
              <w:t>-М: «Просвещение»,2019г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русский)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а О. М., Вербицкая Л. А., Богданов С. И., Казакова Е. И., Кузнецова М. И., Петленко Л. В., Романова В. Ю., Рябинина Л. А., Соколова О. В. Русский родной язык. 3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: «Просвещение»,2019г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русский)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а О. М., Вербицкая Л. А., Богданов С. И., Казакова Е. И., Кузнецова М. И., Петленко Л. В., Романова В. Ю., Рябинина Л. А., Соколова О. В. Русский родной язык. 4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: «Просвещение»,2019г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. Н.  Светловская «Внеклассное чтение»</w:t>
            </w:r>
            <w:r>
              <w:rPr/>
              <w:t>. 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: «Просвещение»,1985г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. Н.  Светловская «Внеклассное чтение»</w:t>
            </w:r>
            <w:r>
              <w:rPr/>
              <w:t>. 2 класс</w:t>
            </w:r>
          </w:p>
          <w:p>
            <w:pPr>
              <w:pStyle w:val="Normal"/>
              <w:rPr/>
            </w:pPr>
            <w:r>
              <w:rPr/>
              <w:t>-М: «Просвещение»,1985г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. Н.  Светловская «Внеклассное чтение»</w:t>
            </w:r>
            <w:r>
              <w:rPr/>
              <w:t>. 3 класс</w:t>
            </w:r>
          </w:p>
          <w:p>
            <w:pPr>
              <w:pStyle w:val="Normal"/>
              <w:rPr/>
            </w:pPr>
            <w:r>
              <w:rPr/>
              <w:t>-М: «Просвещение»,1985г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. Н.  Светловская «Внеклассное чтение»</w:t>
            </w:r>
            <w:r>
              <w:rPr/>
              <w:t>. 4 класс</w:t>
            </w:r>
          </w:p>
          <w:p>
            <w:pPr>
              <w:pStyle w:val="Normal"/>
              <w:rPr/>
            </w:pPr>
            <w:r>
              <w:rPr/>
              <w:t>-М: «Просвещение»,198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ВР                                                          Н.Ш. Зайцев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пециалист МАО ЦРО                                                                       Н.В. Данилина</w:t>
      </w:r>
    </w:p>
    <w:sectPr>
      <w:type w:val="nextPage"/>
      <w:pgSz w:orient="landscape" w:w="16838" w:h="11906"/>
      <w:pgMar w:left="1134" w:right="1134" w:gutter="0" w:header="0" w:top="851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56:00Z</dcterms:created>
  <dc:creator>www.PHILka.RU</dc:creator>
  <dc:description/>
  <cp:keywords/>
  <dc:language>en-US</dc:language>
  <cp:lastModifiedBy>Экзамен</cp:lastModifiedBy>
  <cp:lastPrinted>2018-02-01T16:22:00Z</cp:lastPrinted>
  <dcterms:modified xsi:type="dcterms:W3CDTF">2020-09-18T07:29:00Z</dcterms:modified>
  <cp:revision>136</cp:revision>
  <dc:subject/>
  <dc:title/>
</cp:coreProperties>
</file>