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МУНИЦИПАЛЬНОЕ АВТОНОМНОЕ ОБЩЕОБРАЗОВАТЕЛЬНОЕ УЧРЕЖДЕНИЕ Г. ХАБАРОВСКА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«СРЕДНЯЯ ШКОЛА № 40» (МАОУ «СШ № 40»)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й адрес: Российская Федерация, 680032, город Хабаровск, улица Школьная, д.17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 8 (4212) 38-24-89, факс 8 (4212) 38-24-89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hb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40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27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сайт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//</w:t>
      </w:r>
      <w:r>
        <w:rPr>
          <w:rFonts w:cs="Arial" w:ascii="Arial" w:hAnsi="Arial"/>
          <w:sz w:val="20"/>
          <w:szCs w:val="20"/>
          <w:lang w:val="en-US"/>
        </w:rPr>
        <w:t>khbs</w:t>
      </w:r>
      <w:r>
        <w:rPr>
          <w:rFonts w:cs="Arial" w:ascii="Arial" w:hAnsi="Arial"/>
          <w:sz w:val="20"/>
          <w:szCs w:val="20"/>
        </w:rPr>
        <w:t>40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bCs/>
        </w:rPr>
        <w:t xml:space="preserve">ПОЛОЖЕНИЕ О КОМИССИИ ПО УРЕГУЛИРОВАНИЮ СПОРОВ МЕЖДУ УЧАСТНИКАМИ ОБРАЗОВАТЕЛЬНЫХ ОТНОШЕНИЙ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М АВТОНОМНОМ ОБЩЕОБРАЗОВАТЕЛЬНОМ УЧРЕЖДЕНИИ Г. ХАБАРОВСКА  «СРЕДНЯЯ ШКОЛА № 40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ешением Совета Учреждени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отокол № </w:t>
      </w:r>
      <w:r>
        <w:rPr>
          <w:rFonts w:cs="Arial" w:ascii="Arial" w:hAnsi="Arial"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«  29  »       августа       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(в ред. Положения от 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с изм., внесенными протоколом Совета Учреждения от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bookmarkStart w:id="0" w:name="Par28"/>
      <w:bookmarkEnd w:id="0"/>
      <w:r>
        <w:rPr>
          <w:b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стоящее  Положение о комиссии по урегулированию споров между участниками образовательных отношений муниципального автономного общеобразовательного учреждения г. Хабаровска «Средняя школа № 40» (далее – Конфликтная комиссия, Учреждение) в силу требований ч.6 с.45 Федерального закона от 29 декабря 2012 г. N 273-ФЗ "Об образовании в Российской Федерации" устанавливает порядок создания, организации работы,  принятия решений Конфликтной комиссией и их исполн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.  Положение </w:t>
      </w:r>
      <w:r>
        <w:rPr>
          <w:rFonts w:cs="Arial" w:ascii="Arial" w:hAnsi="Arial"/>
          <w:color w:val="000000"/>
          <w:sz w:val="20"/>
          <w:szCs w:val="20"/>
        </w:rPr>
        <w:t>является локальным нормативным актом Учреждения, принято с учетом мнения совета обучающихся, совета родителе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миссия создаётся в соответствии со ст.45 Федерального закона от 29 декабря 2012 г. N 273-ФЗ "Об образовании в Российской Федерации"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 В своей деятельности Конфликтная комиссия руководствуется действующими нормативно-правовыми актами Российской Федерации, в том числе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Конституцией Российской Федерации, 1993г.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Федеральным законом от 29.12.2012г. № 273-ФЗ «Об образовании в Российской Федерации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иными федеральными законами, регламентирующими порядок рассмотрения обращений граждан, законами и подзаконными нормативно-правовыми актами Российской Федерации, нормативно-правовыми актами органов местного самоуправл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-локальными нормативными актами Учреждения, в том числе Уставом, настоящим Положением и иными локальными нормативными актами Учреждения, принимаемыми в соответствии с её Уставо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фликтная ситуация между участниками образовательных отношений становится предметом разбирательства в Конфликтной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фликтная комиссия рассматривает следующие вопросы, связанные с реализацией прав участников образовательных отно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конфликтные ситуации, связанные с применяемой в Учреждении на уровне начального общего, основного общего и среднего общего образования системой оценок знаний обучающихс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опросы об объективности оценивания знаний по учебным предметам по результатам промежуточной и итоговой аттест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рганизация обучения гимназистов по индивидуальным учебным планам и программа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фликты во взаимоотношениях между участниками образовательных отнош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онфликты интересов педагогических работни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практика применения локальных нормативных актов Учрежд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обжалование решений о применении к обучающимся мер дисциплинарного взыск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конфликтные ситуации между педагогическими работниками, сотрудниками, работниками и  администрацией Учреждени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именения локальных нормативных актов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аттестации педагогических и руководящих работников Учреждения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Решение Конфликтной комиссии является обязательным для всех участников образовательных отношений Учреждении и подлежит исполнению в сроки, предусмотренные указанным решением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Конфликтной комиссии может быть обжаловано в установленном законодательством Российской Федерации порядке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2. Цель, задачи, принципы деятельности Конфликтной комисси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новной задачей Конфликтной комиссии является разрешение конфликтной ситуации между участниками образовательных отношений путем доказательного разъяснения и принятия оптимального варианта решения в каждом конкретном случае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ми Конфликтной комиссии являютс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урегулирование разногласий между участниками образовательных отношений по вопросам реализации права на образова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) защита прав и законных интересов участников образовательных отношений Учреждения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содействие социальной реабилитации участников конфликтных и противоправных ситуаций с использованием восстановительных технологий, профилактике конфликтных ситуаций в Учреждении в сфере образовательных отношени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способствование развитию бесконфликтного взаимодействия в Учреждении.</w:t>
      </w:r>
    </w:p>
    <w:p>
      <w:pPr>
        <w:pStyle w:val="Normal"/>
        <w:spacing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инципы деятельности Конфликтной комисс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принцип гуманизма – человек, его права и свободы являются высшей ценностью, подразумевает уважение интересов всех участников спорной ситу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принцип объективности - предполагает понимание определенной субъективности той информации, с которой приходится работать членам Конфликтной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при содействии в разрешении споров, минимизировать влияние личных и групповых интересов, установок, других субъективных факторов на процесс и результаты исследования конфлик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принцип компетентности - предполагает наличие определенных умений и навыков решения конфликтных и спорных ситуаций, это способность членов Конфликтной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создания и состав Конфликтной комисси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онфликтная комиссия создается в Учреждении из равного числа представителей совершеннолетних обучающихся, родителей (законных представителей) несовершеннолетних обучающихся, работников Учрежде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Число членов Конфликтной комиссии должно быть нечётным, но не менее трёх человек. Персональный состав Конфликтной комиссии ежегодно утверждается распорядительным актом Учреждения на учебный год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2. Делегирование в состав Конфликтной комиссии представителей участников образовательных отношений из числа обучающихся Учреждения, родителей (законных представителей) несовершеннолетних обучающихся осуществляется Советом Учреждения </w:t>
      </w:r>
      <w:r>
        <w:rPr>
          <w:rFonts w:cs="Arial" w:ascii="Arial" w:hAnsi="Arial"/>
          <w:bCs/>
          <w:sz w:val="20"/>
          <w:szCs w:val="20"/>
        </w:rPr>
        <w:t>путём открытого голосова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егирование в состав Конфликтной комиссии представителей участников образовательных отношений из числа работников Учреждения осуществляется Общим с</w:t>
      </w:r>
      <w:r>
        <w:rPr>
          <w:rFonts w:cs="Arial" w:ascii="Arial" w:hAnsi="Arial"/>
          <w:bCs/>
          <w:sz w:val="20"/>
          <w:szCs w:val="20"/>
        </w:rPr>
        <w:t>обранием трудового коллектива путём открытого голосования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а и обязанности Конфликтной комисси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 Конфликтная комиссия имеет право:</w:t>
        <w:tab/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прашивать дополнительную информацию, материалы, документы для изучения сути рассматриваемого вопроса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вызывать на заседание Конфликтной комиссии свидетелей, приглашать специалистов;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требовать от администрации Учреждения представления необходимых документов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екомендовать внести изменения в локальные нормативные акты Учреждения с целью демократизации основ управления образовательным учреждением или расширением прав обучающихся и их родителей (законных представителей)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 Конфликтная комиссия обязана:</w:t>
        <w:tab/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инимать к рассмотрению заявления любого участника образовательных отношений при несогласии его с решением или действием руководителя, педагогического работника, работника Учреждения, обучающегося, родителя (законного представителя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при рассмотрении заявления и принятии решения руководствоваться только действующими нормативно-правовыми актами и локальными нормативными актами Учре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рассматривать конфликтную ситуацию и принимать решение в установленные настоящим Положением срок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инимать объективное решение по каждому спорному вопросу, относящемуся к  компетенции Конфликтной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доводить до сведения конфликтующих сторон и администрации Учреждения решение в письменном виде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существлять контроль за исполнением принятых решени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ция работы Конфликтной комисс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Конфликтная комиссия собирается по мере поступления обращений от участников образовательных отношений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Обращение в Конфликтную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о, направившее в Конфликтную комиссию обращение, и лица, чьи действия обжалуются                                       в обращении, вправе присутствовать при рассмотрении обращения на заседании Конфликтной комиссии и давать поясн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7. Организует работу Конфликтной комиссии, готовит и проводит заседания председатель Конфликтной комиссии, назначаемый распорядительным актом Учре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проведении заседания Конфликтной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их дней с момента поступления такого обращ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Cs/>
          <w:sz w:val="20"/>
          <w:szCs w:val="20"/>
        </w:rPr>
        <w:t xml:space="preserve">Учет и регистрацию поступивших обращений, заявлений от участников образовательного процесса осуществляет секретарь Конфликтной комиссии, </w:t>
      </w:r>
      <w:r>
        <w:rPr>
          <w:rFonts w:cs="Arial" w:ascii="Arial" w:hAnsi="Arial"/>
          <w:sz w:val="20"/>
          <w:szCs w:val="20"/>
        </w:rPr>
        <w:t>назначаемый распорядительным актом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 Конфликтная комиссия принимает решения по каждому конкретному случаю обращения участников образовательных отношений не позднее 10 рабочих дней с момента начала его рассмотр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Члены Конфликтной комиссии осуществляют свою деятельность на безвозмездной основе Заседание Конфликтной комиссии считается правомочным, если на нем присутствовало не менее 2/3 членов Конфликтной комисс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ъективного и всестороннего рассмотрения обращений Конфликтная комиссия вправе приглашать на заседания и заслушивать иных участников образовательных отношений. Неявка данных лиц на заседание Конфликтной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ликтная комиссия принимает решение простым большинством голосов членов, присутствующих на заседании Конфликтной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1. В случае установления фактов нарушения прав участников образовательных отношений Конфликтная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организации, Конфликтная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нфликтная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2. Конфликтная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3. Решение Конфликтной комиссии оформляется протоколом и обязательно для исполнения всеми участниками образовательных отношений, подлежит исполнению в указанный в решении срок. Копии решения Конфликтной комиссии, подписанные председателем Конфликтной комиссии, вручаются заявителю в течение трех дней со дня принятия решения.</w:t>
      </w:r>
    </w:p>
    <w:p>
      <w:pPr>
        <w:pStyle w:val="Normal"/>
        <w:spacing w:before="0" w:after="0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Делопроизводство в </w:t>
      </w:r>
      <w:r>
        <w:rPr>
          <w:rFonts w:cs="Arial" w:ascii="Arial" w:hAnsi="Arial"/>
          <w:b/>
          <w:sz w:val="20"/>
          <w:szCs w:val="20"/>
        </w:rPr>
        <w:t>Конфликтной комиссии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Обращения граждан и принятые по ним решения регистрируются в отдельном журна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5. Заседание Конфликтной комиссии оформляются протоколом. Нумерация протоколов ведётся от начала учебно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6. Материалы расследования Конфликтной комиссии оформляются в отдельные де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7. Протоколы заседаний Конфликтной комиссии и материалы расследования хранятся  в делах Учреждения, входят в номенклатуру дел Учреждения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28. Положение вступает в силу со дня его официального утверждения решением Совета Учреждения, приобретает обязательный характер для всех участников образовательных отношений Учреждения и распространяется на отношения, возникшие после вступления в силу настоящего Положения. 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29. Положение действительно в течение трёх лет с момента его утверждения. 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 xml:space="preserve">30. Положение подлежит пересмотру на предмет соответствия требованиям действующего законодательства, а равно иных условий, влекущих изменение, дополнение или отмену закреплённых в нем положений. 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Изменения и дополнения в настоящее Положение вносятся в установленном порядке решением Совета Учреждения, утвердившего настоящий локальный нормативный акт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  <w:t>31. Настоящее Положение пронумерованное, прошитое, скреплённое печатью, заверенное подписью директора Учреждения хранятся в папке «Локальные нормативные акты» в делах Учреждения.</w:t>
      </w:r>
    </w:p>
    <w:p>
      <w:pPr>
        <w:pStyle w:val="ConsPlusNormal"/>
        <w:spacing w:lineRule="auto" w:line="276"/>
        <w:jc w:val="both"/>
        <w:rPr/>
      </w:pPr>
      <w:r>
        <w:rPr>
          <w:shd w:fill="FFFFFF" w:val="clear"/>
        </w:rPr>
        <w:t>_______________________________________________________________________________________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ированное мнени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ого комитета  учтено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« 15 »     мая     2014 г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тивированное мнени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старшеклассников учтено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№ 4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от  </w:t>
      </w:r>
      <w:r>
        <w:rPr>
          <w:rFonts w:cs="Arial" w:ascii="Arial" w:hAnsi="Arial"/>
          <w:sz w:val="20"/>
          <w:szCs w:val="20"/>
          <w:u w:val="single"/>
        </w:rPr>
        <w:t>« 05 »     мая     2014 г.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851" w:footer="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lineRule="auto" w:line="240" w:before="20" w:after="20"/>
      <w:ind w:firstLine="400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b_s40@edu.27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Гарцева ИА</dc:creator>
  <dc:description/>
  <cp:keywords/>
  <dc:language>en-US</dc:language>
  <cp:lastModifiedBy>Бойматова Ю С</cp:lastModifiedBy>
  <cp:lastPrinted>2015-03-27T14:47:00Z</cp:lastPrinted>
  <dcterms:modified xsi:type="dcterms:W3CDTF">2015-05-08T04:24:00Z</dcterms:modified>
  <cp:revision>11</cp:revision>
  <dc:subject/>
  <dc:title/>
</cp:coreProperties>
</file>