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426" w:firstLine="426"/>
        <w:jc w:val="center"/>
        <w:rPr/>
      </w:pPr>
      <w:r>
        <w:rPr>
          <w:b/>
          <w:bCs/>
          <w:sz w:val="18"/>
          <w:szCs w:val="18"/>
        </w:rPr>
        <w:t xml:space="preserve">МУНИЦИПАЛЬНОЕ АВТОНОМНОЕ ОБЩЕОБРАЗОВАТЕЛЬНОЕ УЧРЕЖДЕНИЕ Г. ХАБАРОВСКА </w:t>
      </w:r>
    </w:p>
    <w:p>
      <w:pPr>
        <w:pStyle w:val="ConsPlusNormal"/>
        <w:pBdr>
          <w:bottom w:val="single" w:sz="12" w:space="1" w:color="000000"/>
        </w:pBdr>
        <w:ind w:left="-426"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СРЕДНЯЯ ШКОЛА № 40» (МАОУ «СШ № 40»)</w:t>
      </w:r>
    </w:p>
    <w:p>
      <w:pPr>
        <w:pStyle w:val="ConsPlusNormal"/>
        <w:ind w:left="-426" w:firstLine="426"/>
        <w:jc w:val="center"/>
        <w:rPr/>
      </w:pPr>
      <w:r>
        <w:rPr/>
        <w:t xml:space="preserve">Юридический адрес: Российская Федерация, 680032, город Хабаровск, улица Школьная, д.17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8 (4212) 38-24-89, факс 8 (4212) 38-24-89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hb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4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du</w:t>
        </w:r>
        <w:r>
          <w:rPr>
            <w:rStyle w:val="InternetLink"/>
            <w:rFonts w:cs="Arial" w:ascii="Arial" w:hAnsi="Arial"/>
            <w:sz w:val="20"/>
            <w:szCs w:val="20"/>
          </w:rPr>
          <w:t>.27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сай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//</w:t>
      </w:r>
      <w:r>
        <w:rPr>
          <w:rFonts w:cs="Arial" w:ascii="Arial" w:hAnsi="Arial"/>
          <w:sz w:val="20"/>
          <w:szCs w:val="20"/>
          <w:lang w:val="en-US"/>
        </w:rPr>
        <w:t>khbs</w:t>
      </w:r>
      <w:r>
        <w:rPr>
          <w:rFonts w:cs="Arial" w:ascii="Arial" w:hAnsi="Arial"/>
          <w:sz w:val="20"/>
          <w:szCs w:val="20"/>
        </w:rPr>
        <w:t>40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ConsPlus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 ПЕДАГОГИЧЕСКОМ СОВЕТЕ 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ешением Педагогического сове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отокол № </w:t>
      </w:r>
      <w:r>
        <w:rPr>
          <w:rFonts w:cs="Arial" w:ascii="Arial" w:hAnsi="Arial"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  29  »       августа       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в ред. Положения от 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с изм., внесенными протоколом Педагогического совета от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bookmarkStart w:id="0" w:name="Par28"/>
      <w:bookmarkEnd w:id="0"/>
      <w:r>
        <w:rPr>
          <w:b/>
        </w:rPr>
        <w:t>Общие полож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 Положение о Педагогическом совете муниципального автономного общеобразовательного учреждения г. Хабаровска «Средняя школа № 40» (далее Педагогический совет, Учреждение) разработано в соответствии с Федеральным законом от 29 декабря 2012 г. N 273-ФЗ "Об образовании в Российской Федерации" и Уставом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Предметом регулирования настоящего Положения являются общественные отношения, возникающие в сфере управления Учреждением, осуществляемого на основе сочетания принципов единоначалия и коллегиальности, учёта общественного мн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3. Настоящее Положение является локальным нормативным актом Учреждения и определяет организационные и нормативные основы деятельности коллегиального органа управления Учреждением – Педагогического совета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Положение определяет структуру, порядок формирования и компетенцию Педагогического совета, порядок принятия им решений и выступления от имени Учреждения, не установленные Уставом Учрежд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4. Педагогический совет является в соответствии с ч.4 ст.26 Федерального закона от 29.12.2012г. № 273-ФЗ «Об образовании в Российской Федерации» коллегиальным органом управления, предусмотренным Уставом Учрежд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5. Педагогический совет действует бессрочно и состоит из председателя, секретаря и всех педагогических работников Учрежд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6. Участие в работе Педагогического совета является обязательным для всех педагогических работников Учреждения. Члены Педагогического совета обязаны активно участвовать в подготовке, обсуждении вопросов, включенных в повестку очередного заседания Педагогического совет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лены Педагогического совета осуществляют свою деятельность на безвозмездной основе.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7. Педагогический совет собирается не реже четырех раз в год и правомочен решать вопросы, если на заседании присутствует 2/3 от его численного  состава.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Педагогический совет осуществляет решение отдельных вопросов, относящихся к компетенции Гимназии по основным вопросам организации и осуществления образовательной деятельности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8. В своей деятельности Педагогический совет руководствуется действующими нормативно-правовыми актами Российской Федерации, в том числе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Конституцией Российской Федерации, 1993г.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Федеральным законом от 29.12.2012г. № 273-ФЗ «Об образовании в Российской Федерации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иными федеральными законами, регламентирующими порядок управления образовательной организацией, законами и подзаконными нормативно-правовыми актами Российской Федерации, нормативно-правовыми актами органов местного самоу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локальными нормативными актами Учреждения, в том числе Уставом Учреждения, настоящим Положением и иными локальными нормативными актами Учреждения, принимаемыми в соответствии с её Уставом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9.  Основными задачами Педагогического совета являются: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-направление деятельности педагогического коллектива Учреждения на совершенствование работы;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-внедрение в практику достижений педагогической науки и лучшего педагогического опыта;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-определение основных, в том числе приоритетных направлений образовательной деятельности Гимназии;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-поддержание творческих поисков и опытно-экспериментальной работы педагогических работников Гимназии;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-принятие локальных нормативных актов по основным вопросам организации и осуществления образо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рганизационно-техническое, документационное обеспечение заседаний Педагогического совета, подготовка аналитических, справочных и других материалов к заседаниям Педагогического совета возлагается на администрацию Учреж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Компетенция и ответственность Педагогичес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Компетенция Педагогического совета устанавливается Уставом Учреждени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омпетенция Педагогического совета как коллегиального органа управления Учреждением, не урегулированная Уставом Учреждения, определяется настоящим Положением. К компетенции Педагогического совета в установленной сфере деятельности относи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суждение в случае необходимости успеваемости и поведения обучающихся в присутствии их родителей (законных представителей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bookmarkStart w:id="1" w:name="YANDEX_47"/>
      <w:bookmarkEnd w:id="1"/>
      <w:r>
        <w:rPr>
          <w:rFonts w:cs="Arial" w:ascii="Arial" w:hAnsi="Arial"/>
          <w:sz w:val="20"/>
          <w:szCs w:val="20"/>
        </w:rPr>
        <w:t xml:space="preserve">утверждение  </w:t>
      </w:r>
      <w:bookmarkStart w:id="2" w:name="YANDEX_48"/>
      <w:bookmarkEnd w:id="2"/>
      <w:r>
        <w:rPr>
          <w:rFonts w:cs="Arial" w:ascii="Arial" w:hAnsi="Arial"/>
          <w:sz w:val="20"/>
          <w:szCs w:val="20"/>
        </w:rPr>
        <w:t> характеристик  педагогических работников, представляемых к почетному званию</w:t>
      </w:r>
      <w:bookmarkStart w:id="3" w:name="YANDEX_49"/>
      <w:bookmarkEnd w:id="3"/>
      <w:r>
        <w:rPr>
          <w:rFonts w:cs="Arial" w:ascii="Arial" w:hAnsi="Arial"/>
          <w:sz w:val="20"/>
          <w:szCs w:val="20"/>
        </w:rPr>
        <w:t xml:space="preserve">  Заслуженный  учитель </w:t>
      </w:r>
      <w:bookmarkStart w:id="4" w:name="YANDEX_50"/>
      <w:bookmarkEnd w:id="4"/>
      <w:r>
        <w:rPr>
          <w:rFonts w:cs="Arial" w:ascii="Arial" w:hAnsi="Arial"/>
          <w:sz w:val="20"/>
          <w:szCs w:val="20"/>
        </w:rPr>
        <w:t xml:space="preserve"> Российской  Федерации, почетному знаку Почетный работник общего образования РФ, выдвигаемых на конкурс «Учитель </w:t>
      </w:r>
      <w:bookmarkStart w:id="5" w:name="YANDEX_51"/>
      <w:bookmarkEnd w:id="5"/>
      <w:r>
        <w:rPr>
          <w:rFonts w:cs="Arial" w:ascii="Arial" w:hAnsi="Arial"/>
          <w:sz w:val="20"/>
          <w:szCs w:val="20"/>
        </w:rPr>
        <w:t> года»  и соискание гранта по национальным проектам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подведение итогов деятельности Учреждения за учебное полугодие, год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делегирование представителей педагогических работников в Совет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рекомендация  педагогических работников к награждению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нтроль выполнения ранее принятых решений Педагогического сов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иные полномочия, отнесённые  Уставом Учреждения к компетенции Педагогического совет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едагогический совет принимает решение об отчислении несовершеннолетнего обучающегося, достигшего возраста пятнадцати лет, из Учреждения за неоднократное совершение дисциплинарных проступков, предусмотренных ч.4 ст.43 Федерального закона от 29.12.2012г. № 273-ФЗ «Об образовании в российской Федерации» как меры дисциплинарного взыскания за неисполнение или нарушение Устава Учреждения, правил внутреннего распорядка обучающихся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едагогический совет принимает решение об отчислении несовершеннолетнего обучающегося, достигшего возраста пятнадцати лет и не получившего основного общего образования, как меры дисциплинарного взыскани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едагогический совет принимает локальные нормативные акты по основным вопросам организации и осуществления образовательной деятельности, в том числе регламентирующие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, устанавливающие требования к одежде обучающих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й совет принимает иные локальные нормативные акты по основным вопросам организации и осуществления образовательной деятельности, в том числе отнесённые в соответствии с Уставом Учреждения к исключительной компетенции Педагогического сове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4. Педагогический совет </w:t>
      </w:r>
      <w:r>
        <w:rPr>
          <w:rFonts w:cs="Arial" w:ascii="Arial" w:hAnsi="Arial"/>
          <w:bCs/>
          <w:sz w:val="20"/>
          <w:szCs w:val="20"/>
        </w:rPr>
        <w:t xml:space="preserve"> несет ответственность за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) в</w:t>
      </w:r>
      <w:r>
        <w:rPr>
          <w:rFonts w:cs="Arial" w:ascii="Arial" w:hAnsi="Arial"/>
          <w:sz w:val="20"/>
          <w:szCs w:val="20"/>
        </w:rPr>
        <w:t xml:space="preserve">ыполнение плана своей работы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) соответствие принятых решений действующему законодательству Российской Федерации, нормативно-правовым актам органов местного самоуправления, локальным нормативным актам Учрежд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выполнение принятых решений и рекомендац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едседатель, заместитель председателя, секретарь Педагогического совета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5. Педагогический совет возглавляет Председатель. Председателем Педагогического совета является директор Учреждения. В случае временного отсутствия директора Учреждения функции председателя Педагогического совета выполняет исполняющий обязанности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едседатель Педагогического совета организует и планирует его работу, созывает заседания Педагогического совета и председательствует на них, подписывает решения Педагогического совета и контролирует их выполнени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16. Секретарь Педагогического совета избирается ежегодно на первом заседании Педагогического совета большинством голосов из числа педагогических работников Учреждения, выполняет функции секретаря на общественных началах, для ведения протоколов заседаний и иной документации Педагогического совет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Секретарю Педагогического совета за выполнение функциональных обязанностей может быть установлена доплата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2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. Организация работы Педагогического</w:t>
      </w:r>
      <w:r>
        <w:rPr>
          <w:rFonts w:cs="Arial" w:ascii="Arial" w:hAnsi="Arial"/>
          <w:b/>
          <w:sz w:val="20"/>
          <w:szCs w:val="20"/>
        </w:rPr>
        <w:t xml:space="preserve"> совет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Организационной формой работы Педагогического совета являются заседания, которые проводятся по мере необходимости, но не реже четырёх раз в год в соответствии с утверждённым планом работы Педагогического сове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6. Педагогический совет работает по плану, утвержденному директором Учреждения. План работы Педагогического совета является составной частью плана работы Учреждения. Тематика заседаний Педагогического совета вносится в годовой план работы Учреждения, с учетом её задач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 Внеочередные заседания Педагогического совета могут проводиться  по инициативе председателя Педагогического совета, или по заявлению, подписанному не менее чем двумя третями членов Педагогического совета от его списоч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8.</w:t>
      </w:r>
      <w:r>
        <w:rPr>
          <w:rFonts w:cs="Arial" w:ascii="Arial" w:hAnsi="Arial"/>
          <w:color w:val="000000"/>
          <w:sz w:val="20"/>
          <w:szCs w:val="20"/>
        </w:rPr>
        <w:t xml:space="preserve"> Решение считается принятым, если за него проголосовало не менее 2/3 от численного состава Педагогических работников. </w:t>
      </w:r>
      <w:r>
        <w:rPr>
          <w:rFonts w:cs="Arial" w:ascii="Arial" w:hAnsi="Arial"/>
          <w:sz w:val="20"/>
          <w:szCs w:val="20"/>
        </w:rPr>
        <w:t xml:space="preserve">Каждый член  Педагогического совета обладает одним голосом. </w:t>
      </w:r>
      <w:r>
        <w:rPr>
          <w:rFonts w:cs="Arial" w:ascii="Arial" w:hAnsi="Arial"/>
          <w:color w:val="000000"/>
          <w:sz w:val="20"/>
          <w:szCs w:val="20"/>
        </w:rPr>
        <w:t>В случае равенства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9. Решения Педагогического Совета имеют обязательный характер и реализуются приказами директора Учрежд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0. 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выполнение решений Педагогического совета педагогическими работниками является грубым нарушением Устав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1. Решения Педагогического совета, принятые в установленном порядке в соответствии с его исключительной компетенцией, являются обязательными для всех участников образовательных отношений Учрежд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32. Участники образовательных отношений Учреждения имеют право обжаловать в установленном порядке решения Педагогического совета, если они не соответствуют требованиям действующего законодательства Российской Федерации, противоречат Уставу Учреждения либо иным образом ухудшают положение участников образовательных отношений по сравнению с установленным законодательством об образовании положением, либо приняты с нарушением установленного порядка.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pacing w:val="-1"/>
        </w:rPr>
        <w:t>Решения Педагогического совета, не соответствующие</w:t>
      </w:r>
      <w:r>
        <w:rPr/>
        <w:t xml:space="preserve"> требованиям действующего законодательства Российской Федерации, противоречащие Уставу Учреждения либо иным образом ухудшающие положение участников образовательных отношений по сравнению с установленным законодательством об образовании положением, недействительны с момента их принятия и не подлежат исполнению директором Учреждения, участниками образовательных отношений Учрежд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3. Директор Учреждения в случае несогласия с решением Педагогического совета вправе приостановить выполнение реш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трехдневный срок при участии заинтересованных сторон Директор Учреждения обязан рассмотреть такое реш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Делопроизводство в Педагогическом сове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4.</w:t>
      </w:r>
      <w:r>
        <w:rPr>
          <w:rFonts w:cs="Arial" w:ascii="Arial" w:hAnsi="Arial"/>
          <w:color w:val="333333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заседании  Педагогического совета ведется протокол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и место проведения засе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присутствующих на засед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 засе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ое изложение всех выступлений по вопросам повестки д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, поставленные на голосование и итоги голосования по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ые реш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токоле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Протокол заседания Педагогического совета  составляется не позднее 5 дней после его проведения.  Нумерация протоколов Педагогического совета ведё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Протокол заседания Педагогического совета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7. Решения и протоколы заседаний  Педагогического совета включаются в номенклатуру дел Учреждения и доступны для ознакомления всем заинтересованным лиц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хранения настоящего Положения и протоколов заседания Педагогического совета – постоянно по месту разработки и утвержде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6. Заключительные положения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38. Положение вступает в силу со дня его официального утверждения решением Педагогического совета, приобретает обязательный характер для всех участников образовательных отношений Учреждения и распространяется на отношения, возникшие после вступления в силу настоящего Положения.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39. Положение действительно в течение трёх лет с момента его утверждения.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40. Положение подлежит пересмотру на предмет соответствия требованиям действующего законодательства, а равно иных условий, влекущих изменение, дополнение или отмену закреплённых в нем положений.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Изменения и дополнения в настоящее Положение вносятся в установленном порядке решением Педагогического совета, утвердившего настоящий локальный нормативный акт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41. Настоящее Положение пронумерованное, прошитое, скреплённое печатью, заверенное подписью директора Учреждения хранятся в папке «Локальные нормативные акты» в делах Учреждения.</w:t>
      </w:r>
    </w:p>
    <w:p>
      <w:pPr>
        <w:pStyle w:val="ConsPlus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851" w:footer="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uto" w:line="240" w:before="20" w:after="20"/>
      <w:ind w:firstLine="400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b_s40@edu.27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56:00Z</dcterms:created>
  <dc:creator>Гарцева ИА</dc:creator>
  <dc:description/>
  <cp:keywords/>
  <dc:language>en-US</dc:language>
  <cp:lastModifiedBy>Бойматова Ю С</cp:lastModifiedBy>
  <cp:lastPrinted>2015-03-27T14:47:00Z</cp:lastPrinted>
  <dcterms:modified xsi:type="dcterms:W3CDTF">2015-05-07T01:46:00Z</dcterms:modified>
  <cp:revision>10</cp:revision>
  <dc:subject/>
  <dc:title/>
</cp:coreProperties>
</file>