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но-методическое обеспечение </w:t>
      </w:r>
      <w:r>
        <w:rPr>
          <w:b/>
          <w:sz w:val="48"/>
          <w:szCs w:val="48"/>
        </w:rPr>
        <w:t>учебного пла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-6 классов, реализующих ФГОС ОО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2"/>
        <w:gridCol w:w="30"/>
        <w:gridCol w:w="2268"/>
        <w:gridCol w:w="142"/>
        <w:gridCol w:w="4049"/>
        <w:gridCol w:w="12"/>
        <w:gridCol w:w="50"/>
        <w:gridCol w:w="6916"/>
        <w:gridCol w:w="29"/>
        <w:gridCol w:w="142"/>
        <w:gridCol w:w="51"/>
        <w:gridCol w:w="17"/>
        <w:gridCol w:w="783"/>
      </w:tblGrid>
      <w:tr>
        <w:trPr>
          <w:trHeight w:val="59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название, автор, год издания)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(название, автор, год изд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нед</w:t>
            </w:r>
          </w:p>
        </w:tc>
      </w:tr>
      <w:tr>
        <w:trPr>
          <w:trHeight w:val="540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-2017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Русский язык, 5кл., «Дрофа», 2013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русский 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 Русский язык, 6кл. «Дрофа», 2010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русский 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7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2017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firstLine="9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, 5кл.,</w:t>
            </w:r>
          </w:p>
          <w:p>
            <w:pPr>
              <w:pStyle w:val="Normal"/>
              <w:shd w:fill="FFFFFF" w:val="clear"/>
              <w:ind w:left="38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-учебник», 2015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литера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0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 6 кл. «Русское слово», 2010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литера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5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9" w:hanging="24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2017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К.Грейнджер, Английский язык, 5 кл., «Русское слово», 2014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.А., Ларионова И.В., К.Грейнджер, Английский язык, 6 кл., «Русское слово», 2014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иностранный язык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9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Математик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2017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5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5 класс. Учебник для учащихся общеобразовательных организаций / Н.Я.Виленкин, В.И.Жохов, А.С.Чесноков, С.И. Шварцбурд. -  Москва: Мнемозина, 2015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мате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6 класс. Учебник для общеобразовательных учреждений / Н.Я.Виленкин, В.И.Жохов, А.С.Чесноков, С.И. Шварцбурд. -  Москва: Мнемозина, 2013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мате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5" w:hRule="exac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1" w:hanging="278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6-2017 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5 класс. Учебник для учащихся общеобразовательных организаций / Н.Я.Виленкин, В.И.Жохов, А.С.Чесноков, С.И. Шварцбурд. -  Москва: Мнемозина, 2015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8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. 6 класс. Учебник для общеобразовательных учреждений / Н.Я.Виленкин, В.И.Жохов, А.С.Чесноков, С.И. Шварцбурд. -  Москва: Мнемозина, 20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нформати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8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016-2017 учебный год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16"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А. Михайловский, Всеобщая история. История Древнего мира. 5 класс, Москва «Русское слово», с 2015 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стор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91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firstLine="9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116" w:right="650" w:hanging="0"/>
              <w:rPr/>
            </w:pPr>
            <w:r>
              <w:rPr>
                <w:sz w:val="22"/>
                <w:szCs w:val="22"/>
              </w:rPr>
              <w:t xml:space="preserve">М.А. Бойцов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Шукуров. Всеобщая история. История средних веков, 6 кл., Москва «Русское слово», с 2013 г.</w:t>
            </w:r>
          </w:p>
          <w:p>
            <w:pPr>
              <w:pStyle w:val="Normal"/>
              <w:shd w:fill="FFFFFF" w:val="clear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Пчелов, П.В. Лукин История России (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), 6 кл., Москва, «Русское слово», 2015</w:t>
            </w:r>
          </w:p>
          <w:p>
            <w:pPr>
              <w:pStyle w:val="Normal"/>
              <w:shd w:fill="FFFFFF" w:val="clear"/>
              <w:spacing w:lineRule="exact" w:line="246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 2011г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стор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6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ебный год</w:t>
            </w:r>
            <w:r>
              <w:rPr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9"/>
              <w:ind w:left="117"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Боголюбов, Н.Ф. Виноградова,  Н.И. Городецкая и др. Обществознание,  6 кл., Москва «Просвещение»,  201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обществознание), одобренной решением  федерального учебно-методического объединения по общему образованию (протокол от 8 апреля 2015 г. № 1/15).</w:t>
            </w:r>
          </w:p>
          <w:p>
            <w:pPr>
              <w:pStyle w:val="Normal"/>
              <w:shd w:fill="FFFFFF" w:val="clear"/>
              <w:spacing w:lineRule="exact" w:line="243"/>
              <w:ind w:left="92" w:right="689" w:hanging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ология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 учебный год.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-6 кл., Пасечник В.В., Латюшин В.В., Шевцов Г.Г. и др., М.: Дрофа, 201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биология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-6 кл., В. В. Пасечник, Г. Г. Шевцов, Москва, «Дрофа»,  2014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биология), одобренной решением  федерального учебно-методического объединения по общему образованию (протокол от 8 апреля 2015 г. № 1/15)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6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ебный год.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бщеобразова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еография. Планета Земля, 5-6 кл., Лобжанидзе А.А., М: «Просвещение», 2014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географ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6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Планета Земля. 5-6 кл., А.А.Лобжанидзе, Москва, «Просвещение», 2014 </w:t>
            </w:r>
          </w:p>
          <w:p>
            <w:pPr>
              <w:pStyle w:val="Normal"/>
              <w:shd w:fill="FFFFFF" w:val="clear"/>
              <w:ind w:left="5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географ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Музыка  </w:t>
            </w:r>
          </w:p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16-2017 учебный год.</w:t>
            </w:r>
          </w:p>
        </w:tc>
      </w:tr>
      <w:tr>
        <w:trPr>
          <w:trHeight w:val="1289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, 5 кл., Москва, «Просвещение», 2011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музы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ind w:right="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8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ind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6 кл., учебник  для  общеобразовательных учреждений, Москва, «Просвещение», 2010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музык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3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33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16-2017 учебный год</w:t>
            </w:r>
          </w:p>
        </w:tc>
      </w:tr>
      <w:tr>
        <w:trPr>
          <w:trHeight w:val="1262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Горяева, О.В.Островская / под ред. Б.М.Неменского, «Декоративно-прикладное искусство в жизни человека», 5 кл., Москва, Просвещение, 2013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зобразительное искусство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ind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Неменская, Изобразительное искусство: Искусство в жизни человека. 6 кл. Москва, Просвещение, 2010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изобразительное искусство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4" w:hRule="exac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3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3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4" w:right="334" w:firstLine="5"/>
              <w:jc w:val="both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>
          <w:trHeight w:val="1546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ехнологии введения дома, 5 кл., Синица Н.В., Симоненко В.Д.,  Москва, «Вентана-Граф», 2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Индустриальные технологии. 5 кл.  В.Д.Симоненко, А.Т.Тищенко и др., Москва, «Вентана-Граф», 2015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технолог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142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spacing w:val="-4"/>
                <w:sz w:val="22"/>
                <w:szCs w:val="22"/>
              </w:rPr>
              <w:t>Технология. Технология ведения дома: 6 кл .,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spacing w:val="-4"/>
                <w:sz w:val="22"/>
                <w:szCs w:val="22"/>
              </w:rPr>
              <w:t>Сасова И. А., Павлова М. Ю., Гуревич М.И.,</w:t>
            </w:r>
          </w:p>
          <w:p>
            <w:pPr>
              <w:pStyle w:val="Normal"/>
              <w:shd w:fill="FFFFFF" w:val="clear"/>
              <w:ind w:right="-108" w:hanging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сква, «Вентана-Граф», 2016 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технология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spacing w:val="-4"/>
                <w:sz w:val="22"/>
                <w:szCs w:val="22"/>
              </w:rPr>
              <w:t>Технология.  Индустриальные технологии,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6 кл., Сасова И А,  Павлова М.Ю, Гуревич М.И,., Москва, «Вентана-Граф», 2016 </w:t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 учебный год</w:t>
            </w:r>
          </w:p>
        </w:tc>
      </w:tr>
      <w:tr>
        <w:trPr>
          <w:trHeight w:val="57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А.П. Физическая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. – М.: Просвещение, 20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физическая куль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142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А, Б, В,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6-7 классы. – М.: Просвещение, 20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чая программа, составленная на основе Примерной основной образовательной программы основного общего образования (примерной программы учебного предмета:  физическая культура), одобренной решением  федерального учебно-методического объединения по общему образованию (протокол от 8 апреля 2015 г. № 1/15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567" w:top="15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Заместитель директора по УВР МАОУ «СШ №40» им. Г.К.Жукова                                      ________________________ О.В.Жигжи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GEG</dc:creator>
  <dc:description/>
  <cp:keywords/>
  <dc:language>en-US</dc:language>
  <cp:lastModifiedBy>User</cp:lastModifiedBy>
  <cp:lastPrinted>2016-08-08T19:38:00Z</cp:lastPrinted>
  <dcterms:modified xsi:type="dcterms:W3CDTF">2016-08-09T01:25:00Z</dcterms:modified>
  <cp:revision>71</cp:revision>
  <dc:subject/>
  <dc:title/>
</cp:coreProperties>
</file>