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Программно-методическое обеспечение учебного план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на 2016-2017 учебный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5-9 классов для обучающихся с ОВЗ,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8"/>
          <w:szCs w:val="48"/>
        </w:rPr>
        <w:t xml:space="preserve">обучающихся по адаптированным основным общеобразовательным программам основного общего образовани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5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452"/>
        <w:gridCol w:w="2090"/>
        <w:gridCol w:w="5040"/>
        <w:gridCol w:w="4500"/>
        <w:gridCol w:w="1095"/>
      </w:tblGrid>
      <w:tr>
        <w:trPr>
          <w:trHeight w:val="78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. в неделю</w:t>
            </w:r>
          </w:p>
        </w:tc>
      </w:tr>
      <w:tr>
        <w:trPr>
          <w:trHeight w:val="9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, Е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i/>
              </w:rPr>
              <w:t xml:space="preserve">Классы для обучающихся с ОВЗ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Русский язы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Учебник для 5 кл. общеобразовательных учреждений / Т.А. Ладыженская, М.Т. Баранов, Л.Т. Григорян и др. – М.: Просвещение, 2010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1"/>
              <w:ind w:left="84" w:right="432" w:firstLine="5"/>
              <w:jc w:val="center"/>
              <w:rPr>
                <w:spacing w:val="-4"/>
              </w:rPr>
            </w:pPr>
            <w:r>
              <w:rPr/>
              <w:t>Рабочая программа, составленная на основе адаптированной примерной программы основного общего образования по русскому языку (Сборник нормативных документов. Русский язык/ сост. Э.Д. Днепров, А.Г. Аркадьев. – М.: Дрофа, 2007.), в соответствии с содержанием указанных учебников.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</w:t>
            </w:r>
          </w:p>
        </w:tc>
      </w:tr>
      <w:tr>
        <w:trPr>
          <w:trHeight w:val="102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, 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Русский язы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: Учебник для 6 кл. общеобразовательных учреждений / </w:t>
            </w:r>
          </w:p>
          <w:p>
            <w:pPr>
              <w:pStyle w:val="Normal"/>
              <w:rPr/>
            </w:pPr>
            <w:r>
              <w:rPr/>
              <w:t xml:space="preserve">М.Т. Баранов, Т.А. Ладыженская, </w:t>
            </w:r>
          </w:p>
          <w:p>
            <w:pPr>
              <w:pStyle w:val="Normal"/>
              <w:rPr/>
            </w:pPr>
            <w:r>
              <w:rPr/>
              <w:t>Л.А. Тростенцова и др. – М.: Просвещение, 2010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Д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Русский язы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: Учебник для 7 кл. общеобразовательных учреждений / </w:t>
            </w:r>
          </w:p>
          <w:p>
            <w:pPr>
              <w:pStyle w:val="Normal"/>
              <w:rPr/>
            </w:pPr>
            <w:r>
              <w:rPr/>
              <w:t xml:space="preserve">М.Т. Баранов, Т.А. Ладыженская, </w:t>
            </w:r>
          </w:p>
          <w:p>
            <w:pPr>
              <w:pStyle w:val="Normal"/>
              <w:rPr/>
            </w:pPr>
            <w:r>
              <w:rPr/>
              <w:t>Л.А. Тростенцова и др. – М.: Просвещение, 2010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Русский язы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: Учебник для 8 кл. общеобразовательных учреждений / </w:t>
            </w:r>
          </w:p>
          <w:p>
            <w:pPr>
              <w:pStyle w:val="Normal"/>
              <w:rPr/>
            </w:pPr>
            <w:r>
              <w:rPr/>
              <w:t>[С.Г. Бархударов, С.Е.Крючков, Л.Ю. Максимов  и др.]. – М.: Просвещение, 2010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, Д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Русский язы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Учебник для 9 кл. общеобразовательных учреждений/ С.Г. Бархударов, С.Е. Крючков, Л.Ю. Максимов. – М.: Просвещение, 2010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594"/>
        <w:gridCol w:w="1948"/>
        <w:gridCol w:w="5040"/>
        <w:gridCol w:w="4500"/>
        <w:gridCol w:w="1095"/>
      </w:tblGrid>
      <w:tr>
        <w:trPr>
          <w:trHeight w:val="9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рофил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. в неделю</w:t>
            </w:r>
          </w:p>
        </w:tc>
      </w:tr>
      <w:tr>
        <w:trPr>
          <w:trHeight w:val="60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, Е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</w:rPr>
              <w:t xml:space="preserve">Классы для обучающихся с ОВЗ               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Литерату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ин Г.С., Литература, Ч.1,Ч.2. 5кл.</w:t>
            </w:r>
          </w:p>
          <w:p>
            <w:pPr>
              <w:pStyle w:val="Normal"/>
              <w:shd w:fill="FFFFFF" w:val="clear"/>
              <w:spacing w:lineRule="exact" w:line="251"/>
              <w:ind w:right="116" w:hanging="0"/>
              <w:rPr/>
            </w:pPr>
            <w:r>
              <w:rPr/>
              <w:t xml:space="preserve">«Русское слово», 2010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программа, составленная на основе адаптированной примерной программы основного общего образования по литературе (Сборник нормативных документов. Литература/ сост. Э.Д. Днепров, А.Г. Аркадьев. – М.: Дрофа, 2007.) в соответствии с содержанием указанных учеб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, 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Литерату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ин Г.С., Литература, Ч.1,Ч.2. 6 кл.</w:t>
            </w:r>
          </w:p>
          <w:p>
            <w:pPr>
              <w:pStyle w:val="Normal"/>
              <w:shd w:fill="FFFFFF" w:val="clear"/>
              <w:spacing w:lineRule="exact" w:line="251"/>
              <w:ind w:right="116" w:hanging="0"/>
              <w:rPr/>
            </w:pPr>
            <w:r>
              <w:rPr/>
              <w:t xml:space="preserve">«Русское слово», 2010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Д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ин Г.С., Литература, Ч.1,Ч.2. 7 кл.</w:t>
            </w:r>
          </w:p>
          <w:p>
            <w:pPr>
              <w:pStyle w:val="Normal"/>
              <w:rPr/>
            </w:pPr>
            <w:r>
              <w:rPr/>
              <w:t xml:space="preserve">«Русское слово», 2010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Литерату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6"/>
              <w:ind w:left="38" w:right="272" w:firstLine="5"/>
              <w:rPr/>
            </w:pPr>
            <w:r>
              <w:rPr/>
              <w:t xml:space="preserve">Меркин Г.С., Литература, Ч.1,Ч.2,Ч.3.  8кл. «Русское слово», 2010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, Д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Литерату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6"/>
              <w:ind w:left="38" w:right="116" w:firstLine="9"/>
              <w:rPr/>
            </w:pPr>
            <w:r>
              <w:rPr/>
              <w:t>Зинин С.А., Сахаров В.И., Чалмаев В.А., Литература, 9 класс: учебник для общеобразоват. учреждений: В 2 ч.  – М.: ООО «ТИД «Русское слово – РС», 2010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42"/>
        <w:gridCol w:w="1864"/>
        <w:gridCol w:w="4616"/>
        <w:gridCol w:w="4680"/>
        <w:gridCol w:w="1095"/>
      </w:tblGrid>
      <w:tr>
        <w:trPr>
          <w:trHeight w:val="79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</w:t>
            </w:r>
          </w:p>
          <w:p>
            <w:pPr>
              <w:pStyle w:val="Normal"/>
              <w:jc w:val="center"/>
              <w:rPr/>
            </w:pPr>
            <w:r>
              <w:rPr/>
              <w:t>профил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. в неделю</w:t>
            </w:r>
          </w:p>
        </w:tc>
      </w:tr>
      <w:tr>
        <w:trPr>
          <w:trHeight w:val="74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, Е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i/>
              </w:rPr>
              <w:t xml:space="preserve">Классы для обучающихся с ОВЗ              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фман К.Н., Кауфман М.Ю. «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», 5 кл. – Обнинск: «Титул», 2009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чая программа, составленная на основе адаптированной примерной программы основного общего образования (Примерные программы основного  общего образования  по иностранному языку, М., «Дрофа», 2007) в соответствии с содержанием указанных учебник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9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, 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фман К.Н., Кауфман М.Ю. «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», 6 кл. – Обнинск: «Титул», 2009.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Д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фман К.Н., Кауфман М.Ю. «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», 7 кл. – Обнинск: «Титул», 2008.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5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фман К.Н., Кауфман М.Ю. «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», 8 кл. – Обнинск: «Титул», 2009.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2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, Д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фман К.Н., Кауфман М.Ю. «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», 9 кл. – Обнинск: «Титул», 2009.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36"/>
        <w:gridCol w:w="1842"/>
        <w:gridCol w:w="4536"/>
        <w:gridCol w:w="4608"/>
        <w:gridCol w:w="1095"/>
      </w:tblGrid>
      <w:tr>
        <w:trPr>
          <w:trHeight w:val="79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./нед.</w:t>
            </w:r>
          </w:p>
        </w:tc>
      </w:tr>
      <w:tr>
        <w:trPr>
          <w:trHeight w:val="188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, Е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Классы для обучающихся с ОВ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ате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Математика, 5 класс, Виленкин Н.Я. и др., </w:t>
            </w:r>
            <w:r>
              <w:rPr/>
              <w:t>Мнемозина, 2010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1"/>
              <w:ind w:left="84" w:right="432" w:firstLine="5"/>
              <w:rPr>
                <w:b/>
                <w:b/>
              </w:rPr>
            </w:pPr>
            <w:r>
              <w:rPr>
                <w:spacing w:val="-4"/>
              </w:rPr>
              <w:t xml:space="preserve">Рабочая программа, составленная на основе </w:t>
            </w:r>
            <w:r>
              <w:rPr/>
              <w:t>адаптированной</w:t>
            </w:r>
            <w:r>
              <w:rPr>
                <w:spacing w:val="-4"/>
              </w:rPr>
              <w:t xml:space="preserve"> примерной программы основного общего образования</w:t>
            </w:r>
            <w:r>
              <w:rPr/>
              <w:t xml:space="preserve"> по математике (Сборник нормативных документов. Математика. М.: Дрофа 2007), в соответствии с содержанием указанных учебнико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, 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Математика, 6 класс, Виленкин Н.Я. и др., </w:t>
            </w:r>
            <w:r>
              <w:rPr/>
              <w:t>Мнемозина, 2010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1"/>
              <w:ind w:left="84" w:right="432" w:firstLine="5"/>
              <w:rPr/>
            </w:pPr>
            <w:r>
              <w:rPr>
                <w:spacing w:val="-4"/>
              </w:rPr>
              <w:t xml:space="preserve">Рабочая программа, составленная на основе </w:t>
            </w:r>
            <w:r>
              <w:rPr/>
              <w:t>адаптированной</w:t>
            </w:r>
            <w:r>
              <w:rPr>
                <w:spacing w:val="-4"/>
              </w:rPr>
              <w:t xml:space="preserve"> примерной программы основного общего образования по математике</w:t>
            </w:r>
            <w:r>
              <w:rPr/>
              <w:t xml:space="preserve">  (Сборник нормативных документов. Математика. М.: Дрофа 2007), в соответствии с содержанием указанных учебнико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Д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, 7 класс, Дорофеев Г.В., Суворова С.Б. и др., Москва, Просвещение, 2010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1"/>
              <w:ind w:left="84" w:right="432" w:firstLine="5"/>
              <w:rPr/>
            </w:pPr>
            <w:r>
              <w:rPr>
                <w:spacing w:val="-4"/>
              </w:rPr>
              <w:t xml:space="preserve">Рабочая программа, составленная на основе </w:t>
            </w:r>
            <w:r>
              <w:rPr/>
              <w:t>адаптированной</w:t>
            </w:r>
            <w:r>
              <w:rPr>
                <w:spacing w:val="-4"/>
              </w:rPr>
              <w:t xml:space="preserve"> примерной программы основного общего образования по алгебре </w:t>
            </w:r>
            <w:r>
              <w:rPr/>
              <w:t>(Сборник нормативных документов. Математика. М.: Дрофа 2007) в соответствии с содержанием указанных учебнико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, 8 класс, Дорофеев Г.В., Суворова С.Б. и др., Москва, Просвещение, 2010.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1"/>
              <w:ind w:left="84" w:right="432" w:firstLine="5"/>
              <w:rPr/>
            </w:pPr>
            <w:r>
              <w:rPr>
                <w:spacing w:val="-4"/>
              </w:rPr>
              <w:t xml:space="preserve">Рабочая программа, составленная на основе </w:t>
            </w:r>
            <w:r>
              <w:rPr/>
              <w:t>адаптированной</w:t>
            </w:r>
            <w:r>
              <w:rPr>
                <w:spacing w:val="-4"/>
              </w:rPr>
              <w:t xml:space="preserve"> примерной программы основного общего образования по алгебре </w:t>
            </w:r>
            <w:r>
              <w:rPr/>
              <w:t>(Сборник нормативных документов. Математика. М.: Дрофа 2007) в соответствии с содержанием указанных учебнико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7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, Д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, 9 класс, Дорофеев Г.В., Суворова С.Б., Бунимович Е.А. и др., Москва, Просвещение, 2010.</w:t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36"/>
        <w:gridCol w:w="1559"/>
        <w:gridCol w:w="4819"/>
        <w:gridCol w:w="4608"/>
        <w:gridCol w:w="1095"/>
      </w:tblGrid>
      <w:tr>
        <w:trPr>
          <w:trHeight w:val="79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</w:t>
            </w:r>
          </w:p>
          <w:p>
            <w:pPr>
              <w:pStyle w:val="Normal"/>
              <w:jc w:val="center"/>
              <w:rPr/>
            </w:pPr>
            <w:r>
              <w:rPr/>
              <w:t>проф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. в неделю</w:t>
            </w:r>
          </w:p>
        </w:tc>
      </w:tr>
      <w:tr>
        <w:trPr>
          <w:trHeight w:val="143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Д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i/>
              </w:rPr>
              <w:t xml:space="preserve">Классы для обучающихся с ОВЗ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домцев С.Б.</w:t>
            </w:r>
          </w:p>
          <w:p>
            <w:pPr>
              <w:pStyle w:val="Normal"/>
              <w:rPr/>
            </w:pPr>
            <w:r>
              <w:rPr/>
              <w:t>и др. Геометрия. 7-9 кл. Просвещение. 2012г.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1"/>
              <w:ind w:left="84" w:right="432" w:firstLine="5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1"/>
              <w:ind w:left="84" w:right="432" w:firstLine="5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1"/>
              <w:ind w:left="84" w:right="432" w:firstLine="5"/>
              <w:rPr/>
            </w:pPr>
            <w:r>
              <w:rPr>
                <w:spacing w:val="-4"/>
              </w:rPr>
              <w:t xml:space="preserve">Рабочая программа, составленная на основе </w:t>
            </w:r>
            <w:r>
              <w:rPr/>
              <w:t>адаптированной</w:t>
            </w:r>
            <w:r>
              <w:rPr>
                <w:spacing w:val="-4"/>
              </w:rPr>
              <w:t xml:space="preserve"> примерной программы основного общего образования</w:t>
            </w:r>
            <w:r>
              <w:rPr/>
              <w:t xml:space="preserve"> по геометрии (Сборник нормативных документов. Математика. М.: Дрофа 2007) в соответствии с содержанием указанных учебник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0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домцев С.Б.</w:t>
            </w:r>
          </w:p>
          <w:p>
            <w:pPr>
              <w:pStyle w:val="Normal"/>
              <w:shd w:fill="FFFFFF" w:val="clear"/>
              <w:spacing w:lineRule="exact" w:line="246"/>
              <w:ind w:left="74" w:right="172" w:hanging="0"/>
              <w:rPr/>
            </w:pPr>
            <w:r>
              <w:rPr/>
              <w:t>и др. Геометрия. 7-9 кл. Просвещение. 2012г.</w:t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, Д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домцев С.Б.</w:t>
            </w:r>
          </w:p>
          <w:p>
            <w:pPr>
              <w:pStyle w:val="Normal"/>
              <w:rPr/>
            </w:pPr>
            <w:r>
              <w:rPr/>
              <w:t>и др. Геометрия. 7-9 кл. Просвещение. 2012г.</w:t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36"/>
        <w:gridCol w:w="1986"/>
        <w:gridCol w:w="4616"/>
        <w:gridCol w:w="4680"/>
        <w:gridCol w:w="1095"/>
      </w:tblGrid>
      <w:tr>
        <w:trPr>
          <w:trHeight w:val="86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</w:t>
            </w:r>
          </w:p>
          <w:p>
            <w:pPr>
              <w:pStyle w:val="Normal"/>
              <w:jc w:val="center"/>
              <w:rPr/>
            </w:pPr>
            <w:r>
              <w:rPr/>
              <w:t>профи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. в неделю</w:t>
            </w:r>
          </w:p>
        </w:tc>
      </w:tr>
      <w:tr>
        <w:trPr>
          <w:trHeight w:val="132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, Е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i/>
              </w:rPr>
              <w:t>Классы для обучающихся с ОВ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 ИКТ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форматика и ИКТ. Программа курса информационных технологий для 5 классов средней общеобразовательной школы: Л.Л. Босова, Москва, БИНОМ, Лаборатория знаний, 2007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1"/>
              <w:ind w:left="84" w:right="432" w:firstLine="5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1"/>
              <w:ind w:left="84" w:right="432" w:firstLine="5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1"/>
              <w:ind w:left="84" w:right="432" w:firstLine="5"/>
              <w:rPr/>
            </w:pPr>
            <w:r>
              <w:rPr>
                <w:spacing w:val="-4"/>
              </w:rPr>
              <w:t xml:space="preserve">Рабочая программа, составленная на основе </w:t>
            </w:r>
            <w:r>
              <w:rPr/>
              <w:t>адаптированной</w:t>
            </w:r>
            <w:r>
              <w:rPr>
                <w:spacing w:val="-4"/>
              </w:rPr>
              <w:t xml:space="preserve"> примерной программы основного общего </w:t>
            </w:r>
            <w:r>
              <w:rPr/>
              <w:t xml:space="preserve">(Сборник нормативных документов. Информатика и ИКТ. М.: Дрофа 2007.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7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, 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  <w:p>
            <w:pPr>
              <w:pStyle w:val="Normal"/>
              <w:jc w:val="center"/>
              <w:rPr/>
            </w:pPr>
            <w:r>
              <w:rPr/>
              <w:t>и ИКТ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форматика и ИКТ. Программа курса информационных технологий для 6 классов средней общеобразовательной школы: Л.Л. Босова, Москва, БИНОМ, Лаборатория знаний, 2007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Д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 и ИКТ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и ИКТ. Учебник для </w:t>
            </w:r>
          </w:p>
          <w:p>
            <w:pPr>
              <w:pStyle w:val="Normal"/>
              <w:rPr/>
            </w:pPr>
            <w:r>
              <w:rPr/>
              <w:t>8 класса / И.Г. Семакин, Л.А. Залогова, С.В. Русаков и др. – М.: БИНОМ. Лаборатория знаний,2010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1"/>
              <w:ind w:left="84" w:right="432" w:firstLine="5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1"/>
              <w:ind w:left="84" w:right="432" w:firstLine="5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1"/>
              <w:ind w:left="84" w:right="432" w:firstLine="5"/>
              <w:rPr/>
            </w:pPr>
            <w:r>
              <w:rPr>
                <w:spacing w:val="-4"/>
              </w:rPr>
              <w:t xml:space="preserve">Рабочая программа, составленная на основе </w:t>
            </w:r>
            <w:r>
              <w:rPr/>
              <w:t>адаптированной</w:t>
            </w:r>
            <w:r>
              <w:rPr>
                <w:spacing w:val="-4"/>
              </w:rPr>
              <w:t xml:space="preserve"> примерной программы основного общего </w:t>
            </w:r>
            <w:r>
              <w:rPr/>
              <w:t>(Сборник нормативных документов. Информатика и ИКТ. М.: Дрофа 2007.) в соответствии с содержанием указанных учебник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 и ИКТ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и ИКТ. Учебник для </w:t>
            </w:r>
          </w:p>
          <w:p>
            <w:pPr>
              <w:pStyle w:val="Normal"/>
              <w:rPr/>
            </w:pPr>
            <w:r>
              <w:rPr/>
              <w:t>9 класса / И.Г. Семакин, Л.А. Залогова, С.В. Русаков и др. – М.: БИНОМ. Лаборатория знаний,2010.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, Д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 и ИКТ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и ИКТ. Учебник для </w:t>
            </w:r>
          </w:p>
          <w:p>
            <w:pPr>
              <w:pStyle w:val="Normal"/>
              <w:rPr/>
            </w:pPr>
            <w:r>
              <w:rPr/>
              <w:t>9 класса / И.Г. Семакин, Л.А. Залогова, С.В. Русаков и др. – М.: БИНОМ. Лаборатория знаний, 2010.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984"/>
        <w:gridCol w:w="4111"/>
        <w:gridCol w:w="5245"/>
        <w:gridCol w:w="1134"/>
      </w:tblGrid>
      <w:tr>
        <w:trPr>
          <w:trHeight w:val="8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</w:t>
            </w:r>
          </w:p>
          <w:p>
            <w:pPr>
              <w:pStyle w:val="Normal"/>
              <w:jc w:val="center"/>
              <w:rPr/>
            </w:pPr>
            <w:r>
              <w:rPr/>
              <w:t>профи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. в неделю</w:t>
            </w:r>
          </w:p>
        </w:tc>
      </w:tr>
      <w:tr>
        <w:trPr>
          <w:trHeight w:val="1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, 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i/>
              </w:rPr>
              <w:t xml:space="preserve">Классы для обучающихся с ОВЗ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ихайловский Ф.А. Всеобщая история. История Древнего мира: Учебник для 5 класса общеобразовательных учреждений / Под. ред. Г.М. Бонгарда-Левина. – М.: ООО « ТИД «Русское слово – РС», 20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1"/>
              <w:ind w:left="84" w:right="-108" w:firstLine="5"/>
              <w:rPr>
                <w:b/>
                <w:b/>
              </w:rPr>
            </w:pPr>
            <w:r>
              <w:rPr>
                <w:spacing w:val="-4"/>
              </w:rPr>
              <w:t xml:space="preserve">Рабочая программа, составленная на основе </w:t>
            </w:r>
            <w:r>
              <w:rPr/>
              <w:t>адаптированной</w:t>
            </w:r>
            <w:r>
              <w:rPr>
                <w:spacing w:val="-4"/>
              </w:rPr>
              <w:t xml:space="preserve"> примерной программы основного общего образования</w:t>
            </w:r>
            <w:r>
              <w:rPr/>
              <w:t xml:space="preserve"> (Сборник нормативных документов. История/ сост. Э.Д. Днепров, А.Г. Аркадьев. – М.: Дрофа, 2007.) в соответствии с содержанием указанных учеб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, 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ойцов М.А., Шукуров Р.М. История Средних веков: Европа и остальной мир: Учебник для 6 класса общеобразовательных учебных заведений – М.: ООО «ТИД «Русское слово – РС», 2010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челов Е.В. История России с древнейших времён до конца </w:t>
            </w:r>
            <w:r>
              <w:rPr>
                <w:lang w:val="en-US"/>
              </w:rPr>
              <w:t>XVI</w:t>
            </w:r>
            <w:r>
              <w:rPr/>
              <w:t xml:space="preserve"> века: учебник для 6 класса основной школы / Е.В. Пчелов. – М.: ООО «ТИД «Русское слово-РС», 2010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1"/>
              <w:ind w:left="84" w:right="-108" w:firstLine="5"/>
              <w:rPr>
                <w:b/>
                <w:b/>
              </w:rPr>
            </w:pPr>
            <w:r>
              <w:rPr>
                <w:spacing w:val="-4"/>
              </w:rPr>
              <w:t xml:space="preserve">Рабочая программа, составленная на основе </w:t>
            </w:r>
            <w:r>
              <w:rPr/>
              <w:t>адаптированной</w:t>
            </w:r>
            <w:r>
              <w:rPr>
                <w:spacing w:val="-4"/>
              </w:rPr>
              <w:t xml:space="preserve"> примерной программы основного общего образования</w:t>
            </w:r>
            <w:r>
              <w:rPr/>
              <w:t xml:space="preserve"> (Сборник нормативных документов. История/ сост. Э.Д. Днепров, А.Г. Аркадьев. – М.: Дрофа, 2007.) в соответствии с содержанием указанных учеб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Дмитриева О.В.  Всеобщая история. История нового времени. 7 кл. – М.: «Русское слово», 2010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Пчелов Е.В. История России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/>
              </w:rPr>
              <w:t>XVI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XVIII</w:t>
            </w:r>
            <w:r>
              <w:rPr>
                <w:color w:val="000000"/>
              </w:rPr>
              <w:t xml:space="preserve"> вв</w:t>
            </w:r>
            <w:r>
              <w:rPr/>
              <w:t>.: учебник для 7 класса основной школы / Е.В. Пчелов. – М.: ООО «ТИД «Русское слово-РС», 201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1"/>
              <w:ind w:left="84" w:right="-108" w:firstLine="5"/>
              <w:rPr>
                <w:b/>
                <w:b/>
              </w:rPr>
            </w:pPr>
            <w:r>
              <w:rPr>
                <w:spacing w:val="-4"/>
              </w:rPr>
              <w:t>Рабочая программа, составленная на основе</w:t>
            </w:r>
            <w:r>
              <w:rPr/>
              <w:t xml:space="preserve"> адаптированной</w:t>
            </w:r>
            <w:r>
              <w:rPr>
                <w:spacing w:val="-4"/>
              </w:rPr>
              <w:t xml:space="preserve"> примерной программы основного общего образования</w:t>
            </w:r>
            <w:r>
              <w:rPr/>
              <w:t xml:space="preserve"> (Сборник нормативных документов. История/ сост. Э.Д. Днепров, А.Г. Аркадьев. – М.: Дрофа, 2007.) в соответствии с содержанием указанных учеб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дин Н.В. Всеобщая история. История Нового времени. </w:t>
            </w:r>
            <w:r>
              <w:rPr>
                <w:lang w:val="en-US"/>
              </w:rPr>
              <w:t>XIX</w:t>
            </w:r>
            <w:r>
              <w:rPr/>
              <w:t xml:space="preserve">- начало </w:t>
            </w:r>
            <w:r>
              <w:rPr>
                <w:lang w:val="en-US"/>
              </w:rPr>
              <w:t>XX</w:t>
            </w:r>
            <w:r>
              <w:rPr/>
              <w:t xml:space="preserve"> века: Учебник для 8 класса общеобразовательных учреждений. – М.: ООО «ТИД «Русское слова – РС», 2010.</w:t>
            </w:r>
          </w:p>
          <w:p>
            <w:pPr>
              <w:pStyle w:val="Normal"/>
              <w:rPr>
                <w:vanish/>
              </w:rPr>
            </w:pPr>
            <w:r>
              <w:rPr/>
              <w:t>Сахаров А.Н. Боханов А.Н. История Ро</w:t>
            </w:r>
            <w:r>
              <w:rPr>
                <w:vanish/>
              </w:rPr>
              <w:t>ос</w:t>
            </w:r>
            <w:r>
              <w:rPr/>
              <w:t xml:space="preserve">сии </w:t>
            </w:r>
            <w:r>
              <w:rPr>
                <w:lang w:val="en-US"/>
              </w:rPr>
              <w:t>XIX</w:t>
            </w:r>
            <w:r>
              <w:rPr/>
              <w:t xml:space="preserve"> век: Учебник для 8 класса общеобразовательных учреждений. – М.: ООО «ТИД «Русское слова – РС», 20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1"/>
              <w:ind w:left="84" w:right="432" w:firstLine="5"/>
              <w:rPr>
                <w:b/>
                <w:b/>
              </w:rPr>
            </w:pPr>
            <w:r>
              <w:rPr>
                <w:spacing w:val="-4"/>
              </w:rPr>
              <w:t xml:space="preserve">Рабочая программа, составленная на основе </w:t>
            </w:r>
            <w:r>
              <w:rPr/>
              <w:t>адаптированной</w:t>
            </w:r>
            <w:r>
              <w:rPr>
                <w:spacing w:val="-4"/>
              </w:rPr>
              <w:t xml:space="preserve"> примерной программы основного общего образования</w:t>
            </w:r>
            <w:r>
              <w:rPr/>
              <w:t xml:space="preserve"> (Сборник нормативных документов. История/ сост. Э.Д. Днепров, А.Г. Аркадьев. – М.: Дрофа, 2007.) в соответствии с содержанием указанных учеб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4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, 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i/>
              </w:rPr>
              <w:t>Классы для обучающихся с ОВ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общая ист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рия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дин Н.В. Всеобщая история. Новейшая история. </w:t>
            </w:r>
            <w:r>
              <w:rPr>
                <w:lang w:val="en-US"/>
              </w:rPr>
              <w:t>XX</w:t>
            </w:r>
            <w:r>
              <w:rPr/>
              <w:t xml:space="preserve"> век: Учебник для 9 класса общеобразовательных учреждений. – М.: ООО «ТИД «Русское слова – РС», 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ладин Н.В., Минаков С.Т., Козленко С.И. Петров Ю.А. История России.</w:t>
            </w:r>
            <w:r>
              <w:rPr>
                <w:lang w:val="en-US"/>
              </w:rPr>
              <w:t>XX</w:t>
            </w:r>
            <w:r>
              <w:rPr/>
              <w:t xml:space="preserve"> век: Учебник для 9 класса общеобразовательных учреждений. – М.: ООО «ТИД «Русское слова – РС», 20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1"/>
              <w:ind w:left="84" w:right="432" w:firstLine="5"/>
              <w:rPr/>
            </w:pPr>
            <w:r>
              <w:rPr>
                <w:spacing w:val="-4"/>
              </w:rPr>
              <w:t xml:space="preserve">Рабочая программа, составленная на основе </w:t>
            </w:r>
            <w:r>
              <w:rPr/>
              <w:t>адаптированной</w:t>
            </w:r>
            <w:r>
              <w:rPr>
                <w:spacing w:val="-4"/>
              </w:rPr>
              <w:t xml:space="preserve"> примерной программы основного общего образования</w:t>
            </w:r>
            <w:r>
              <w:rPr/>
              <w:t xml:space="preserve"> (Сборник нормативных документов. История/ сост. Э.Д. Днепров, А.Г. Аркадьев. – М.: Дрофа, 2007.) в соответствии с содержанием указанных учебник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1"/>
              <w:ind w:left="84" w:right="432" w:firstLine="5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1"/>
              <w:ind w:left="84" w:right="432" w:firstLine="5"/>
              <w:rPr/>
            </w:pPr>
            <w:r>
              <w:rPr>
                <w:spacing w:val="-4"/>
              </w:rPr>
              <w:t xml:space="preserve">Рабочая программа, составленная на основе </w:t>
            </w:r>
            <w:r>
              <w:rPr/>
              <w:t>адаптированной</w:t>
            </w:r>
            <w:r>
              <w:rPr>
                <w:spacing w:val="-4"/>
              </w:rPr>
              <w:t xml:space="preserve"> примерной программы основного общего образования</w:t>
            </w:r>
            <w:r>
              <w:rPr/>
              <w:t xml:space="preserve"> (Сборник нормативных документов. История/ сост. Э.Д. Днепров, А.Г. Аркадьев. – М.: Дрофа, 2007.) в соответствии с содержанием указанных учеб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984"/>
        <w:gridCol w:w="4111"/>
        <w:gridCol w:w="5245"/>
        <w:gridCol w:w="1134"/>
      </w:tblGrid>
      <w:tr>
        <w:trPr>
          <w:trHeight w:val="1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</w:t>
            </w:r>
          </w:p>
          <w:p>
            <w:pPr>
              <w:pStyle w:val="Normal"/>
              <w:jc w:val="center"/>
              <w:rPr/>
            </w:pPr>
            <w:r>
              <w:rPr/>
              <w:t>профи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. в неделю</w:t>
            </w:r>
          </w:p>
        </w:tc>
      </w:tr>
      <w:tr>
        <w:trPr>
          <w:trHeight w:val="19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, 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i/>
              </w:rPr>
              <w:t xml:space="preserve">Классы для обучающихся с ОВЗ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Боголюбов, Н.Ф. Виноградова,  Н.И. Городецкая и др., Обществознание,  6 кл., Москва, «Просвещение», 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Рабочая программа, составленная на основе </w:t>
            </w:r>
            <w:r>
              <w:rPr/>
              <w:t>адаптированной</w:t>
            </w:r>
            <w:r>
              <w:rPr>
                <w:spacing w:val="-4"/>
              </w:rPr>
              <w:t xml:space="preserve"> примерной программы основного общего образования</w:t>
            </w:r>
            <w:r>
              <w:rPr/>
              <w:t xml:space="preserve"> (Сборник нормативных документов. Обществознание/ сост. Э.Д. Днепров, А.Г. Аркадьев. – М.: Дрофа, 2007.) в соответствии с содержанием указанных учеб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Н. Боголюбов, Н.Ф. Виноградова,  Н.И. Городецкая и др., Обществознание,  6 кл., Москва, «Просвещение»,  201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Рабочая программа, составленная на основе </w:t>
            </w:r>
            <w:r>
              <w:rPr/>
              <w:t>адаптированной</w:t>
            </w:r>
            <w:r>
              <w:rPr>
                <w:spacing w:val="-4"/>
              </w:rPr>
              <w:t xml:space="preserve"> примерной программы основного общего образования</w:t>
            </w:r>
            <w:r>
              <w:rPr/>
              <w:t xml:space="preserve"> (Сборник нормативных документов. Обществознание/ сост. Э.Д. Днепров, А.Г. Аркадьев. – М.: Дрофа, 2007.) в соответствии с содержанием указанных учеб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Иванова Л.Ф., Матвеев А.И. и др., Обществознание, 8-9 кл. – М.: Просвещение, 2010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Рабочая программа, составленная на основе </w:t>
            </w:r>
            <w:r>
              <w:rPr/>
              <w:t>адаптированной</w:t>
            </w:r>
            <w:r>
              <w:rPr>
                <w:spacing w:val="-4"/>
              </w:rPr>
              <w:t xml:space="preserve"> примерной программы основного общего образования</w:t>
            </w:r>
            <w:r>
              <w:rPr/>
              <w:t xml:space="preserve"> (Сборник нормативных документов. Обществознание/ сост. Э.Д. Днепров, А.Г. Аркадьев. – М.: Дрофа, 2007.) в соответствии с содержанием указанных учебник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, 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Иванова Л.Ф., Матвеев А.И. и др., Обществознание, 8-9 кл. – М.: Просвещение, 2010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36"/>
        <w:gridCol w:w="1984"/>
        <w:gridCol w:w="4110"/>
        <w:gridCol w:w="5246"/>
        <w:gridCol w:w="1069"/>
      </w:tblGrid>
      <w:tr>
        <w:trPr>
          <w:trHeight w:val="86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</w:t>
            </w:r>
          </w:p>
          <w:p>
            <w:pPr>
              <w:pStyle w:val="Normal"/>
              <w:jc w:val="center"/>
              <w:rPr/>
            </w:pPr>
            <w:r>
              <w:rPr/>
              <w:t>профи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. в неделю</w:t>
            </w:r>
          </w:p>
        </w:tc>
      </w:tr>
      <w:tr>
        <w:trPr>
          <w:trHeight w:val="9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, Е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i/>
              </w:rPr>
              <w:t xml:space="preserve">Классы для обучающихся с ОВЗ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улова В.М., Природоведение. Природа. Неживая и живая, 5 класс. – М.: Дрофа, 2010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4"/>
              </w:rPr>
              <w:t xml:space="preserve">Рабочая программа, составленная на основе </w:t>
            </w:r>
            <w:r>
              <w:rPr/>
              <w:t>адаптированной</w:t>
            </w:r>
            <w:r>
              <w:rPr>
                <w:spacing w:val="-4"/>
              </w:rPr>
              <w:t xml:space="preserve"> примерной программы основного общего образования по биологии </w:t>
            </w:r>
            <w:r>
              <w:rPr/>
              <w:t>(Сборник нормативных документов. Природоведение. – М.: Дрофа, 2007.)  в соответствии с содержанием указанных учебнико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8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, 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, Биология. Бактерии. Грибы. Растения. 6 класс. – М.: Дрофа, 2010.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1"/>
              <w:ind w:left="84" w:right="432" w:firstLine="5"/>
              <w:rPr/>
            </w:pPr>
            <w:r>
              <w:rPr>
                <w:spacing w:val="-4"/>
              </w:rPr>
              <w:t xml:space="preserve">Рабочая программа, составленная на основе </w:t>
            </w:r>
            <w:r>
              <w:rPr/>
              <w:t>адаптированной</w:t>
            </w:r>
            <w:r>
              <w:rPr>
                <w:spacing w:val="-4"/>
              </w:rPr>
              <w:t xml:space="preserve"> примерной программы основного общего образования по биологии </w:t>
            </w:r>
            <w:r>
              <w:rPr/>
              <w:t>(Сборник нормативных документов. Биология. – М.: Дрофа, 2007.)  в соответствии с содержанием указанных учебник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1"/>
              <w:ind w:left="84" w:right="432" w:firstLine="5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1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Д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юшин В.В., Биология. Животны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кл. – М.: Дрофа, 2010.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 Д.В., Биология. Человек. 8 кл. – М.: Дрофа, 2010.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, Д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ведение</w:t>
            </w:r>
            <w:r>
              <w:rPr/>
              <w:t xml:space="preserve"> </w:t>
            </w:r>
            <w:r>
              <w:rPr>
                <w:bCs/>
              </w:rPr>
              <w:t>в</w:t>
            </w:r>
            <w:r>
              <w:rPr/>
              <w:t xml:space="preserve"> </w:t>
            </w:r>
            <w:r>
              <w:rPr>
                <w:bCs/>
              </w:rPr>
              <w:t>общую</w:t>
            </w:r>
            <w:r>
              <w:rPr/>
              <w:t xml:space="preserve"> </w:t>
            </w:r>
            <w:r>
              <w:rPr>
                <w:bCs/>
              </w:rPr>
              <w:t>биологию</w:t>
            </w:r>
            <w:r>
              <w:rPr/>
              <w:t xml:space="preserve"> </w:t>
            </w:r>
            <w:r>
              <w:rPr>
                <w:bCs/>
              </w:rPr>
              <w:t>и</w:t>
            </w:r>
            <w:r>
              <w:rPr/>
              <w:t xml:space="preserve"> </w:t>
            </w:r>
            <w:r>
              <w:rPr>
                <w:bCs/>
              </w:rPr>
              <w:t>экологию</w:t>
            </w:r>
            <w:r>
              <w:rPr/>
              <w:t xml:space="preserve">: Учеб. для </w:t>
            </w:r>
            <w:r>
              <w:rPr>
                <w:bCs/>
              </w:rPr>
              <w:t>9</w:t>
            </w:r>
            <w:r>
              <w:rPr/>
              <w:t xml:space="preserve"> </w:t>
            </w:r>
            <w:r>
              <w:rPr>
                <w:bCs/>
              </w:rPr>
              <w:t>кл</w:t>
            </w:r>
            <w:r>
              <w:rPr/>
              <w:t>. общеобразоват. учреждений / А. А. Каменский, Е. А. Криксунов, В. В. Пасечник.  – М.: Дрофа, 2010.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877"/>
        <w:gridCol w:w="1843"/>
        <w:gridCol w:w="4110"/>
        <w:gridCol w:w="5246"/>
        <w:gridCol w:w="1069"/>
      </w:tblGrid>
      <w:tr>
        <w:trPr>
          <w:trHeight w:val="86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</w:t>
            </w:r>
          </w:p>
          <w:p>
            <w:pPr>
              <w:pStyle w:val="Normal"/>
              <w:jc w:val="center"/>
              <w:rPr/>
            </w:pPr>
            <w:r>
              <w:rPr/>
              <w:t>проф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. в неделю</w:t>
            </w:r>
          </w:p>
        </w:tc>
      </w:tr>
      <w:tr>
        <w:trPr>
          <w:trHeight w:val="328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, 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yellow"/>
              </w:rPr>
            </w:pPr>
            <w:r>
              <w:rPr>
                <w:i/>
              </w:rPr>
              <w:t xml:space="preserve">Классы для обучающихся с ОВЗ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jc w:val="center"/>
              <w:rPr>
                <w:highlight w:val="yellow"/>
              </w:rPr>
            </w:pPr>
            <w:r>
              <w:rPr/>
              <w:t>Введение в экономик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right="-140"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Крючкова П., Кузнецова Е.,  Экономика. Основы потребительских знаний. Учебник для 9 кл. общеобр. учреждений. – М: ВИТА-ПРЕСС, 2010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pacing w:val="-4"/>
                <w:sz w:val="24"/>
                <w:szCs w:val="24"/>
                <w:lang w:val="ru-RU" w:eastAsia="ru-RU"/>
              </w:rPr>
              <w:t xml:space="preserve">Рабочая программа, составленная на основе </w:t>
            </w:r>
            <w:r>
              <w:rPr>
                <w:b w:val="false"/>
                <w:sz w:val="24"/>
                <w:szCs w:val="24"/>
              </w:rPr>
              <w:t>адаптированной</w:t>
            </w:r>
            <w:r>
              <w:rPr>
                <w:b w:val="false"/>
                <w:spacing w:val="-4"/>
                <w:sz w:val="24"/>
                <w:szCs w:val="24"/>
                <w:lang w:val="ru-RU" w:eastAsia="ru-RU"/>
              </w:rPr>
              <w:t xml:space="preserve"> примерной программы основного общего образования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(Сборник нормативных документов. Экономика. – М.: Дрофа, 2007)  </w:t>
            </w:r>
            <w:r>
              <w:rPr>
                <w:b w:val="false"/>
                <w:sz w:val="24"/>
                <w:szCs w:val="24"/>
                <w:lang w:val="ru-RU" w:eastAsia="ru-RU"/>
              </w:rPr>
              <w:t>в соответствии с содержанием заявленных учебнико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594"/>
        <w:gridCol w:w="1701"/>
        <w:gridCol w:w="4394"/>
        <w:gridCol w:w="5387"/>
        <w:gridCol w:w="1069"/>
      </w:tblGrid>
      <w:tr>
        <w:trPr>
          <w:trHeight w:val="86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. в неделю</w:t>
            </w:r>
          </w:p>
        </w:tc>
      </w:tr>
      <w:tr>
        <w:trPr>
          <w:trHeight w:val="184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, 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i/>
              </w:rPr>
              <w:t xml:space="preserve">Классы для обучающихся с ОВЗ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бжанидзе А.А., </w:t>
            </w:r>
            <w:r>
              <w:rPr>
                <w:bCs/>
              </w:rPr>
              <w:t>География. Планета Земля. 6 кл.</w:t>
            </w:r>
            <w:r>
              <w:rPr/>
              <w:t xml:space="preserve"> - М., 2010.</w:t>
            </w:r>
          </w:p>
          <w:p>
            <w:pPr>
              <w:pStyle w:val="Normal"/>
              <w:rPr/>
            </w:pPr>
            <w:r>
              <w:rPr/>
              <w:t>«Мой край». Учебное пособие для 6 кл. Паневина Г.Н. – Хабаровск, с 200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1"/>
              <w:ind w:left="84" w:right="432" w:firstLine="5"/>
              <w:rPr/>
            </w:pPr>
            <w:r>
              <w:rPr>
                <w:spacing w:val="-4"/>
              </w:rPr>
              <w:t xml:space="preserve">Рабочая программа, составленная на основе </w:t>
            </w:r>
            <w:r>
              <w:rPr/>
              <w:t>адаптированной</w:t>
            </w:r>
            <w:r>
              <w:rPr>
                <w:spacing w:val="-4"/>
              </w:rPr>
              <w:t xml:space="preserve"> примерной программы основного общего образования по географии</w:t>
            </w:r>
            <w:r>
              <w:rPr/>
              <w:t xml:space="preserve"> (Сборник нормативных документов. География. – М.: Дрофа, 2007)  в соответствии с содержанием указанных учебнико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7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Д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jc w:val="center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П., География. Земля и люди,7 кл. – М.: Просвещение, 20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1"/>
              <w:ind w:left="84" w:right="432" w:firstLine="5"/>
              <w:rPr/>
            </w:pPr>
            <w:r>
              <w:rPr>
                <w:spacing w:val="-4"/>
              </w:rPr>
              <w:t xml:space="preserve">Рабочая программа, составленная на основе </w:t>
            </w:r>
            <w:r>
              <w:rPr/>
              <w:t>адаптированной</w:t>
            </w:r>
            <w:r>
              <w:rPr>
                <w:spacing w:val="-4"/>
              </w:rPr>
              <w:t xml:space="preserve"> примерной программы основного общего образования по географии</w:t>
            </w:r>
            <w:r>
              <w:rPr/>
              <w:t xml:space="preserve"> (Сборник нормативных документов. География. – М.: Дрофа, 2007)  в соответствии с содержанием указанных учебнико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П., Савельева Л.Е.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еография России. Природа, население, хозяйство, 8кл – М.: Просвещение, 2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1"/>
              <w:ind w:left="84" w:right="432" w:firstLine="5"/>
              <w:rPr/>
            </w:pPr>
            <w:r>
              <w:rPr>
                <w:spacing w:val="-4"/>
              </w:rPr>
              <w:t xml:space="preserve">Рабочая программа, составленная на основе </w:t>
            </w:r>
            <w:r>
              <w:rPr/>
              <w:t>адаптированной</w:t>
            </w:r>
            <w:r>
              <w:rPr>
                <w:spacing w:val="-4"/>
              </w:rPr>
              <w:t xml:space="preserve"> примерной программы основного общего образования по географии</w:t>
            </w:r>
            <w:r>
              <w:rPr/>
              <w:t xml:space="preserve"> (Сборник нормативных документов. География. – М.: Дрофа, 2007)  в соответствии с содержанием указанных учебнико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8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, Д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. Природа население, хозяйство, 9 кл. В.П.Дронов, Л.Е.Савельева, Москва, «Просвещение», с 2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1"/>
              <w:ind w:left="84" w:right="432" w:firstLine="5"/>
              <w:rPr>
                <w:b/>
                <w:b/>
              </w:rPr>
            </w:pPr>
            <w:r>
              <w:rPr>
                <w:spacing w:val="-4"/>
              </w:rPr>
              <w:t xml:space="preserve">Рабочая программа, составленная на основе </w:t>
            </w:r>
            <w:r>
              <w:rPr/>
              <w:t>адаптированной</w:t>
            </w:r>
            <w:r>
              <w:rPr>
                <w:spacing w:val="-4"/>
              </w:rPr>
              <w:t xml:space="preserve"> примерной программы основного общего образования по географии</w:t>
            </w:r>
            <w:r>
              <w:rPr/>
              <w:t xml:space="preserve"> (Сборник нормативных документов. География. – М.: Дрофа, 2007)  в соответствии с содержанием указанных учебнико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860"/>
        <w:gridCol w:w="1583"/>
        <w:gridCol w:w="4608"/>
        <w:gridCol w:w="4685"/>
        <w:gridCol w:w="1096"/>
      </w:tblGrid>
      <w:tr>
        <w:trPr>
          <w:trHeight w:val="94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</w:t>
            </w:r>
          </w:p>
          <w:p>
            <w:pPr>
              <w:pStyle w:val="Normal"/>
              <w:jc w:val="center"/>
              <w:rPr/>
            </w:pPr>
            <w:r>
              <w:rPr/>
              <w:t>профил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. в неделю</w:t>
            </w:r>
          </w:p>
        </w:tc>
      </w:tr>
      <w:tr>
        <w:trPr>
          <w:trHeight w:val="114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Д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i/>
              </w:rPr>
              <w:t xml:space="preserve">Классы для обучающихся с ОВЗ        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рышкин А.В., Физика, 7 кл. – М.: Дрофа, 2010.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1"/>
              <w:ind w:left="84" w:right="432" w:firstLine="5"/>
              <w:rPr/>
            </w:pPr>
            <w:r>
              <w:rPr>
                <w:spacing w:val="-4"/>
              </w:rPr>
              <w:t xml:space="preserve">Рабочая программа, составленная на основе </w:t>
            </w:r>
            <w:r>
              <w:rPr/>
              <w:t>адаптированной</w:t>
            </w:r>
            <w:r>
              <w:rPr>
                <w:spacing w:val="-4"/>
              </w:rPr>
              <w:t xml:space="preserve"> примерной программы основного общего </w:t>
            </w:r>
            <w:r>
              <w:rPr/>
              <w:t>(Сборник нормативных документов. Физика. М.: Дрофа 2007) в соответствии с содержанием указанных учебник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4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ёрышкин А.В., Физика, 8 кл. – М.: Дрофа, 2010.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8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, Д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ёрышкин А.В., Физика, 9 кл. – М.: Дрофа, 2010.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858"/>
        <w:gridCol w:w="1581"/>
        <w:gridCol w:w="4603"/>
        <w:gridCol w:w="4680"/>
        <w:gridCol w:w="1095"/>
      </w:tblGrid>
      <w:tr>
        <w:trPr>
          <w:trHeight w:val="79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</w:t>
            </w:r>
          </w:p>
          <w:p>
            <w:pPr>
              <w:pStyle w:val="Normal"/>
              <w:jc w:val="center"/>
              <w:rPr/>
            </w:pPr>
            <w:r>
              <w:rPr/>
              <w:t>профил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. в неделю</w:t>
            </w:r>
          </w:p>
        </w:tc>
      </w:tr>
      <w:tr>
        <w:trPr>
          <w:trHeight w:val="9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i/>
              </w:rPr>
              <w:t xml:space="preserve">Классы для обучающихся с ОВЗ       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абриелян О.С., Химия, 8 класс, – М: Дрофа, 2010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1"/>
              <w:ind w:left="84" w:right="432" w:firstLine="5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1"/>
              <w:ind w:left="84" w:right="432" w:firstLine="5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1"/>
              <w:ind w:left="84" w:right="432" w:firstLine="5"/>
              <w:rPr>
                <w:b/>
                <w:b/>
              </w:rPr>
            </w:pPr>
            <w:r>
              <w:rPr>
                <w:spacing w:val="-4"/>
              </w:rPr>
              <w:t xml:space="preserve">Рабочая программа, составленная на основе </w:t>
            </w:r>
            <w:r>
              <w:rPr/>
              <w:t>адаптированной</w:t>
            </w:r>
            <w:r>
              <w:rPr>
                <w:spacing w:val="-4"/>
              </w:rPr>
              <w:t xml:space="preserve"> примерной программы основного</w:t>
            </w:r>
            <w:r>
              <w:rPr>
                <w:spacing w:val="-6"/>
              </w:rPr>
              <w:t xml:space="preserve">. </w:t>
            </w:r>
            <w:r>
              <w:rPr/>
              <w:t>(Сборник нормативных документов. Химия. – М.: Дрофа, 2007)  в соответствии с содержанием указанных учебнико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, Д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абриелян О.С. Химия. 9 класс,  – М.: Дрофа, 2010.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42"/>
        <w:gridCol w:w="1980"/>
        <w:gridCol w:w="4500"/>
        <w:gridCol w:w="4680"/>
        <w:gridCol w:w="1095"/>
      </w:tblGrid>
      <w:tr>
        <w:trPr>
          <w:trHeight w:val="79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</w:t>
            </w:r>
          </w:p>
          <w:p>
            <w:pPr>
              <w:pStyle w:val="Normal"/>
              <w:jc w:val="center"/>
              <w:rPr/>
            </w:pPr>
            <w:r>
              <w:rPr/>
              <w:t>профи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. в неделю</w:t>
            </w:r>
          </w:p>
        </w:tc>
      </w:tr>
      <w:tr>
        <w:trPr>
          <w:trHeight w:val="9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, Е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i/>
              </w:rPr>
              <w:t>Классы для обучающихся с ОВ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-</w:t>
            </w:r>
          </w:p>
          <w:p>
            <w:pPr>
              <w:pStyle w:val="Normal"/>
              <w:jc w:val="center"/>
              <w:rPr/>
            </w:pPr>
            <w:r>
              <w:rPr/>
              <w:t>тельное искус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ряева Н.А., Островская О.В., Изобразительное искусство.</w:t>
            </w:r>
            <w:r>
              <w:rPr>
                <w:color w:val="F79646"/>
              </w:rPr>
              <w:t xml:space="preserve"> </w:t>
            </w:r>
            <w:r>
              <w:rPr>
                <w:color w:val="333333"/>
              </w:rPr>
              <w:t>Декоративно-прикладное искусство в жизни человека</w:t>
            </w:r>
            <w:r>
              <w:rPr/>
              <w:t xml:space="preserve">, 5 кл. / под ред. Б.М. Неменского. – М.: Просвещение, </w:t>
            </w:r>
            <w:r>
              <w:rPr>
                <w:color w:val="333333"/>
              </w:rPr>
              <w:t xml:space="preserve">2010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Рабочая программа, составленная на основе </w:t>
            </w:r>
            <w:r>
              <w:rPr/>
              <w:t>адаптированной</w:t>
            </w:r>
            <w:r>
              <w:rPr>
                <w:spacing w:val="-4"/>
              </w:rPr>
              <w:t xml:space="preserve"> примерной программы основного общего образования по изобразительному искусству</w:t>
            </w:r>
            <w:r>
              <w:rPr/>
              <w:t xml:space="preserve"> (Дрофа, 2007) в соответствии с содержанием указанных учебнико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, 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-</w:t>
            </w:r>
          </w:p>
          <w:p>
            <w:pPr>
              <w:pStyle w:val="Normal"/>
              <w:jc w:val="center"/>
              <w:rPr/>
            </w:pPr>
            <w:r>
              <w:rPr/>
              <w:t>тельное искус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, Изобразительное искусство. Искусство в жизни человека, 6 кл. – М.: Просвещение, 2010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4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Д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-</w:t>
            </w:r>
          </w:p>
          <w:p>
            <w:pPr>
              <w:pStyle w:val="Normal"/>
              <w:jc w:val="center"/>
              <w:rPr/>
            </w:pPr>
            <w:r>
              <w:rPr/>
              <w:t>тельное искус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, Гуров Г.Е. / под ред. Неменского Б.М., Изобразительное искусство, 7-8 кл., Просвещение, 2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4"/>
              </w:rPr>
              <w:t xml:space="preserve">Рабочая программа, составленная на основе </w:t>
            </w:r>
            <w:r>
              <w:rPr/>
              <w:t>адаптированной</w:t>
            </w:r>
            <w:r>
              <w:rPr>
                <w:spacing w:val="-4"/>
              </w:rPr>
              <w:t xml:space="preserve"> примерной программы основного общего образования по изобразительному искусству</w:t>
            </w:r>
            <w:r>
              <w:rPr/>
              <w:t xml:space="preserve"> (Дрофа, 2007) в соответствии с содержанием указанных учебнико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-</w:t>
            </w:r>
          </w:p>
          <w:p>
            <w:pPr>
              <w:pStyle w:val="Normal"/>
              <w:jc w:val="center"/>
              <w:rPr/>
            </w:pPr>
            <w:r>
              <w:rPr/>
              <w:t>тельное искус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, Гуров Г.Е. / под ред. Неменского Б.М., Изобразительное искусство, 7-8 кл., Просвещение, 2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4"/>
              </w:rPr>
              <w:t xml:space="preserve">Рабочая программа, составленная на основе </w:t>
            </w:r>
            <w:r>
              <w:rPr/>
              <w:t>адаптированной</w:t>
            </w:r>
            <w:r>
              <w:rPr>
                <w:spacing w:val="-4"/>
              </w:rPr>
              <w:t xml:space="preserve"> примерной программы основного общего образования по изобразительному искусству</w:t>
            </w:r>
            <w:r>
              <w:rPr/>
              <w:t xml:space="preserve"> (Дрофа, 2007) в соответствии с содержанием указанных учебнико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42"/>
        <w:gridCol w:w="1864"/>
        <w:gridCol w:w="4616"/>
        <w:gridCol w:w="4680"/>
        <w:gridCol w:w="1095"/>
      </w:tblGrid>
      <w:tr>
        <w:trPr>
          <w:trHeight w:val="79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</w:t>
            </w:r>
          </w:p>
          <w:p>
            <w:pPr>
              <w:pStyle w:val="Normal"/>
              <w:jc w:val="center"/>
              <w:rPr/>
            </w:pPr>
            <w:r>
              <w:rPr/>
              <w:t>профил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. в неделю</w:t>
            </w:r>
          </w:p>
        </w:tc>
      </w:tr>
      <w:tr>
        <w:trPr>
          <w:trHeight w:val="7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, Е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i/>
              </w:rPr>
              <w:t xml:space="preserve">Классы для обучающихся с ОВЗ                     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Матвеев А.П., Физическая культура, 5 кл.- М.: Просвещение,2010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2"/>
              <w:rPr>
                <w:spacing w:val="-4"/>
              </w:rPr>
            </w:pPr>
            <w:r>
              <w:rPr>
                <w:spacing w:val="-4"/>
              </w:rPr>
              <w:t xml:space="preserve">Рабочая программа, составленная на основе </w:t>
            </w:r>
            <w:r>
              <w:rPr/>
              <w:t>адаптированной</w:t>
            </w:r>
            <w:r>
              <w:rPr>
                <w:spacing w:val="-4"/>
              </w:rPr>
              <w:t xml:space="preserve"> примерной программы основного общего образования</w:t>
            </w:r>
            <w:r>
              <w:rPr/>
              <w:t xml:space="preserve">  (Сборник нормативных документов. Физическая культура. – М.: Дрофа, 2007.)  в соответствии с содержанием указанных учебников.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, 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Матвеев А.П., Физическая культура, 6-7 кл.- М.: Просвещение, 2010. 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Д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Матвеев А.П., Физическая культура, 6-7 кл.- М.: Просвещение, 2010.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изическая культур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атвеев А.П., Физическая культура, 8-9 кл. – М.: Просвещение, 2010.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4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, Д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твеев А.П., Физическая культура, 8-9 кл. – М.: Просвещение, 2010.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15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77"/>
        <w:gridCol w:w="1843"/>
        <w:gridCol w:w="5528"/>
        <w:gridCol w:w="3969"/>
        <w:gridCol w:w="1123"/>
      </w:tblGrid>
      <w:tr>
        <w:trPr>
          <w:trHeight w:val="71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/>
            </w:pPr>
            <w:r>
              <w:rPr>
                <w:sz w:val="22"/>
                <w:szCs w:val="22"/>
              </w:rPr>
              <w:t>Кол-во час. в неделю</w:t>
            </w:r>
          </w:p>
        </w:tc>
      </w:tr>
      <w:tr>
        <w:trPr>
          <w:trHeight w:val="122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, Е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i/>
              </w:rPr>
              <w:t xml:space="preserve">Классы для обучающихся с ОВЗ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(обслуживаю-щий труд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Обслуживающий труд, 5 кл,</w:t>
            </w:r>
          </w:p>
          <w:p>
            <w:pPr>
              <w:pStyle w:val="Normal"/>
              <w:rPr/>
            </w:pPr>
            <w:r>
              <w:rPr/>
              <w:t xml:space="preserve">Ю.В.Крупская,  Н.И.Лебедева, Москва, «Вентана-Граф», 2010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Рабочая программа, составленная на основе </w:t>
            </w:r>
            <w:r>
              <w:rPr/>
              <w:t>адаптированной</w:t>
            </w:r>
            <w:r>
              <w:rPr>
                <w:spacing w:val="-4"/>
              </w:rPr>
              <w:t xml:space="preserve"> примерной программы основного общего образования</w:t>
            </w:r>
            <w:r>
              <w:rPr/>
              <w:t xml:space="preserve"> по технологии (Сборник нормативных документов. Технология. – М.: Дрофа, 2007)  в соответствии с содержанием указанных учебников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(технический труд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. Технический труд,  В.Д.Симоненко, А.Т.Тищенко и др., Москва, «Просвещение», 2010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1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, Ж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(обслуживаю-щий труд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. Обслуживающий труд, 6 кл., Ю.В.Крупская,  Н.В.Кожена, Н.В.Синица и др., Москва, «Вентана-Граф», 2010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Рабочая программа, составленная на основе </w:t>
            </w:r>
            <w:r>
              <w:rPr/>
              <w:t>адаптированной</w:t>
            </w:r>
            <w:r>
              <w:rPr>
                <w:spacing w:val="-4"/>
              </w:rPr>
              <w:t xml:space="preserve"> примерной программы основного общего образования</w:t>
            </w:r>
            <w:r>
              <w:rPr/>
              <w:t xml:space="preserve"> по технологии (Сборник нормативных документов. Технология. – М.: Дрофа, 2007)  в соответствии с содержанием указанных учебников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(технический труд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. Технический труд, 6 кл., учебник для учащихся общеобразовательных учреждений, вариант для мальчиков, П.С.Самородский, А.Т.Тищенко, В.Д.Симоненко, Москва, «Вентана-Граф», 2010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6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Д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(обслуживаю-щий труд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. Обслуживающий труд, 7 кл., </w:t>
            </w:r>
          </w:p>
          <w:p>
            <w:pPr>
              <w:pStyle w:val="Normal"/>
              <w:rPr/>
            </w:pPr>
            <w:r>
              <w:rPr/>
              <w:t xml:space="preserve">Н.В.Синица, О.В.Табурчак, О.А.Кожена и др., Москва, «Вентана-Граф», 2010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Рабочая программа, составленная на основе </w:t>
            </w:r>
            <w:r>
              <w:rPr/>
              <w:t>адаптированной</w:t>
            </w:r>
            <w:r>
              <w:rPr>
                <w:spacing w:val="-4"/>
              </w:rPr>
              <w:t xml:space="preserve"> примерной программы основного общего образования</w:t>
            </w:r>
            <w:r>
              <w:rPr/>
              <w:t xml:space="preserve"> по технологии (Сборник нормативных документов. Технология. – М.: Дрофа, 2007)  в соответствии с содержанием указанных учебников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(технический труд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Технический труд, 7 кл., П.С.Самородский, А.Т.Тищенко, В.Д.Симоненко, Москва, «Вентана-Граф», 201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86" w:right="84" w:hanging="86"/>
              <w:rPr/>
            </w:pPr>
            <w:r>
              <w:rPr>
                <w:spacing w:val="-3"/>
              </w:rPr>
              <w:t>Гончаров Б.А., Елисеева Е.В., Электов А.А.,</w:t>
            </w:r>
          </w:p>
          <w:p>
            <w:pPr>
              <w:pStyle w:val="Normal"/>
              <w:shd w:fill="FFFFFF" w:val="clear"/>
              <w:spacing w:lineRule="exact" w:line="242"/>
              <w:ind w:left="86" w:right="84" w:hanging="86"/>
              <w:rPr/>
            </w:pPr>
            <w:r>
              <w:rPr>
                <w:spacing w:val="-3"/>
              </w:rPr>
              <w:t>Технология, 8кл.</w:t>
            </w:r>
            <w:r>
              <w:rPr/>
              <w:t xml:space="preserve"> / под ред.  В.Д. Симоненко,</w:t>
            </w:r>
          </w:p>
          <w:p>
            <w:pPr>
              <w:pStyle w:val="Normal"/>
              <w:shd w:fill="FFFFFF" w:val="clear"/>
              <w:spacing w:lineRule="exact" w:line="242"/>
              <w:ind w:left="86" w:right="84" w:hanging="86"/>
              <w:rPr/>
            </w:pPr>
            <w:r>
              <w:rPr/>
              <w:t>Москва, «Вентана-Граф», 201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4"/>
              </w:rPr>
              <w:t xml:space="preserve">Рабочая программа, составленная на основе </w:t>
            </w:r>
            <w:r>
              <w:rPr/>
              <w:t>адаптированной</w:t>
            </w:r>
            <w:r>
              <w:rPr>
                <w:spacing w:val="-4"/>
              </w:rPr>
              <w:t xml:space="preserve"> примерной программы основного общего образования</w:t>
            </w:r>
            <w:r>
              <w:rPr/>
              <w:t xml:space="preserve"> по технологии (Сборник нормативных документов. Технология. – М.: Дрофа, 2007)  в соответствии с содержанием указанных учебников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, Д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, 9класс. А.Н.Богатырёв, О.П.Очинин и др. / под. ред. В.Д.Симоненко. – М.: «Вентана-Граф», 2011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84" w:type="dxa"/>
        <w:jc w:val="left"/>
        <w:tblInd w:w="-36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2552"/>
        <w:gridCol w:w="1491"/>
        <w:gridCol w:w="3402"/>
        <w:gridCol w:w="5953"/>
        <w:gridCol w:w="851"/>
      </w:tblGrid>
      <w:tr>
        <w:trPr>
          <w:trHeight w:val="7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</w:t>
            </w:r>
          </w:p>
          <w:p>
            <w:pPr>
              <w:pStyle w:val="Normal"/>
              <w:shd w:fill="FFFFFF" w:val="clear"/>
              <w:ind w:left="56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ого профил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(название, автор, год издания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(название, автор, год издан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/нед</w:t>
            </w:r>
          </w:p>
        </w:tc>
      </w:tr>
      <w:tr>
        <w:trPr>
          <w:trHeight w:val="1237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, Д</w:t>
            </w:r>
          </w:p>
          <w:p>
            <w:pPr>
              <w:pStyle w:val="Normal"/>
              <w:shd w:fill="FFFFFF" w:val="clear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Классы для обучающихся с ОВ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безопасности жизнедеятельности, М.П.Фролов, Е.Н.Литвинов, А.Т.Смирнов / под ред. Ю.Л. Воробьева, 9 кл., Москва, АСТ-АСТРЕЛЬ, 2010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rPr>
                <w:sz w:val="22"/>
                <w:szCs w:val="22"/>
              </w:rPr>
            </w:pPr>
            <w:r>
              <w:rPr>
                <w:spacing w:val="-4"/>
              </w:rPr>
              <w:t xml:space="preserve">Рабочая программа, составленная на основе </w:t>
            </w:r>
            <w:r>
              <w:rPr/>
              <w:t>адаптированной</w:t>
            </w:r>
            <w:r>
              <w:rPr>
                <w:spacing w:val="-4"/>
              </w:rPr>
              <w:t xml:space="preserve"> примерной программы основного общего образования</w:t>
            </w:r>
            <w:r>
              <w:rPr/>
              <w:t xml:space="preserve"> по технологии (Сборник нормативных документов. Технология. – М.: Дрофа, 2007)  в соответствии с содержанием указанных учебник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2" w:hanging="542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Заместитель директора по УВР МАОУ «СШ №40» им.Г.К.Жукова                                                                         ___________ О.В.Жигжит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Заместитель директора по УВР МАОУ «СШ №40» им.Г.К.Жукова                                                                         ___________ О.В.Жигжитов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униципальное автономное общеобразовательное учреждение г.Хабаровска</w:t>
    </w:r>
  </w:p>
  <w:p>
    <w:pPr>
      <w:pStyle w:val="Header"/>
      <w:jc w:val="center"/>
      <w:rPr/>
    </w:pPr>
    <w:r>
      <w:rPr/>
      <w:t>«Средняя школа №40» имени Маршала Советского Союза Жукова Георгия Константиновича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униципальное автономное общеобразовательное учреждение г.Хабаровска</w:t>
    </w:r>
  </w:p>
  <w:p>
    <w:pPr>
      <w:pStyle w:val="Header"/>
      <w:jc w:val="center"/>
      <w:rPr/>
    </w:pPr>
    <w:r>
      <w:rPr/>
      <w:t>«Средняя школа №40» имени Маршала Советского Союза Жукова Георгия Константиновича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униципальное автономное общеобразовательное учреждение г.Хабаровска</w:t>
    </w:r>
  </w:p>
  <w:p>
    <w:pPr>
      <w:pStyle w:val="Header"/>
      <w:jc w:val="center"/>
      <w:rPr/>
    </w:pPr>
    <w:r>
      <w:rPr/>
      <w:t>«Средняя школа №40» имени Маршала Советского Союза Жукова Георгия Константиновича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23:41:00Z</dcterms:created>
  <dc:creator>KB41</dc:creator>
  <dc:description/>
  <cp:keywords/>
  <dc:language>en-US</dc:language>
  <cp:lastModifiedBy>User</cp:lastModifiedBy>
  <cp:lastPrinted>2015-11-21T17:46:00Z</cp:lastPrinted>
  <dcterms:modified xsi:type="dcterms:W3CDTF">2016-08-09T01:29:00Z</dcterms:modified>
  <cp:revision>131</cp:revision>
  <dc:subject/>
  <dc:title>Программно-учебное обеспечение учебного плана </dc:title>
</cp:coreProperties>
</file>