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урока обучения грамоте в 1 классе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злова Е.А.</w:t>
        <w:tab/>
        <w:tab/>
        <w:tab/>
        <w:tab/>
        <w:tab/>
        <w:tab/>
        <w:tab/>
        <w:t>28.12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Согласные звуки[г, г], буква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 Познакомить учащихся с согласными звуками [г,г], буквой Гг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2. Развивать речь, логическое мышление, внимание, фонематический слух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природе, учить детей сотруд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«Азбука», тетради для печатания, предметные                                  картинки, плакат «Грибы» и «Правила поведения в лесу», магнитная доска, буквы и слоги, запись на СД диске звук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Мобилизующая част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ь на месте, все ль в поряд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и, книжки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олжаем знакомиться с новыми звуками и сегодня отправимся в лесное путешествие в гости к новой букв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ктуализац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мся к нашему путешествию – вспомним то, что уж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ленте букв: чтение букв гласных звуков, чтение букв согласных звуков, произносим согласные звуки твердые, мягкие, звонкие,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слоговой таблице. Чтение слов, предложений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 путешествию подготовились, а как надо вести себя в лесу? В ходе путешествия мы познакомимся с новой буквой, звуками, будем учиться читать выразительно, правильно, помогать друг другу,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ирование новых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нет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запись звуко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ю птицы собираются в стаи и улетают на юг. Вот и дикие гуси полетели. Как гогочет гусь? (га-га-га). Какой слышите первый звук?</w:t>
      </w:r>
    </w:p>
    <w:p>
      <w:pPr>
        <w:pStyle w:val="Normal"/>
        <w:ind w:firstLine="708"/>
        <w:rPr/>
      </w:pPr>
      <w:r>
        <w:rPr>
          <w:sz w:val="28"/>
          <w:szCs w:val="28"/>
        </w:rPr>
        <w:t>Б)- А вот под сосною у дорож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жка есть, но нет сапоже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ляпка есть – нет головы .(Гриб – показ рису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? Куда падает ударение? Сколько звуков в слове? Какие? Какой первый? Дайте ему характеристику.(согл., звонк., тв.). Почему согл,. з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пожки –маленькие, а как скажем о больших? (сап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слове слогов? Какой ударный? Назовите его. Какой первый звук в нем? Дайте ему характеристику.</w:t>
      </w:r>
    </w:p>
    <w:p>
      <w:pPr>
        <w:pStyle w:val="Normal"/>
        <w:rPr/>
      </w:pPr>
      <w:r>
        <w:rPr>
          <w:sz w:val="28"/>
          <w:szCs w:val="28"/>
        </w:rPr>
        <w:t>Вывод: - Звуки [г,г] обозначаются буквой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шел, шел,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риб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-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гри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их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 На что похожа буква Г? Почему четыре буквы на плакате? Сколько элементов в ней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атание в тетради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обой мы взяли дорожные блокноты. Пропечатаем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ение слогов по таблиц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ая проверка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бота по учебнику, стр. 123. Чтение слов, определение мягких и тверд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с заглавной буквы? Почему? Какие еще слова пишутся с заглавной буквы? Эти слова из текста, который мы будем читать ниже. О ком он? Можно ли предположить, куда дети ходили и зачем? Как вы догадались? А теперь прочитаем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озаглавили рассказ? Подтвердились наши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обирали Галя и Г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х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рибы нашла Галя?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ена? Прочитайте. Как можно назвать Гену? (Горе-гри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ы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-гри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я в применении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прочитайте слова со звуками [г], [г]. Какой буквой они обозна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иллюстрации на развороте. Что видите? Составьте предложения по схемам- /_____  _______ .  /_______  _______    ________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ъедобные грибы и несъедобные. Что можете рассказать о грибах лисичках? А о слове «лисички»? Какие еще знаете многознач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эти предложения? Как понимаете их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прочитать, назвать слова с нов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находит в словах букву Гг и подчеркивает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 с буквой Гг. Какие звуки она обозначает? Дайте их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рческое задание.</w:t>
      </w:r>
    </w:p>
    <w:p>
      <w:pPr>
        <w:pStyle w:val="Normal"/>
        <w:rPr/>
      </w:pPr>
      <w:r>
        <w:rPr>
          <w:sz w:val="28"/>
          <w:szCs w:val="28"/>
        </w:rPr>
        <w:t>- Сколько разных деревьев встретилось нам в лесу! Прочитаем их названия (на доске) и соединим с рисунками листьев этих деревь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настоящие знатоки природы. Но, кажется, мы немного заблудились, а уже пора возвращаться домой. Для этого надо распределить слова в два столбика: ед.ч. и мн.ч. (Слова на листах у детей. Они выходят по очереди к доске, прикрепляя слова в нужный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на ветке сидит белка. Она рада, что вы любите природу, умеете себя вести в лесу и поэтому всех угощает грибочками. Что скажем б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общение ,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трудным и непоня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чем нужно поработа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1065" o:spid="shape_0" fillcolor="silver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злова Е.А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42:00Z</dcterms:created>
  <dc:creator>Admin</dc:creator>
  <dc:description/>
  <cp:keywords/>
  <dc:language>en-US</dc:language>
  <cp:lastModifiedBy>Каримулина</cp:lastModifiedBy>
  <cp:lastPrinted>2009-11-07T12:34:00Z</cp:lastPrinted>
  <dcterms:modified xsi:type="dcterms:W3CDTF">2011-11-26T09:00:00Z</dcterms:modified>
  <cp:revision>29</cp:revision>
  <dc:subject/>
  <dc:title/>
</cp:coreProperties>
</file>