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-142" w:hanging="0"/>
        <w:outlineLvl w:val="0"/>
        <w:rPr>
          <w:sz w:val="18"/>
          <w:szCs w:val="18"/>
        </w:rPr>
      </w:pPr>
      <w:r>
        <w:rPr>
          <w:sz w:val="18"/>
          <w:szCs w:val="18"/>
        </w:rPr>
        <w:t>Приняты Советом Учреждения 2 сентября 2014 г., протокол N 1</w:t>
      </w:r>
    </w:p>
    <w:p>
      <w:pPr>
        <w:pStyle w:val="ConsPlusNormal"/>
        <w:pBdr>
          <w:top w:val="single" w:sz="6" w:space="0" w:color="000000"/>
        </w:pBdr>
        <w:spacing w:before="100" w:after="10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-142" w:hanging="0"/>
        <w:jc w:val="center"/>
        <w:rPr/>
      </w:pPr>
      <w:r>
        <w:rPr>
          <w:b/>
          <w:bCs/>
          <w:sz w:val="16"/>
          <w:szCs w:val="16"/>
        </w:rPr>
        <w:t>МУНИЦИПАЛЬНОЕ АВТОНОМНОЕ ОБЩЕОБРАЗОВАТЕЛЬНОЕ УЧРЕЖДЕНИЕ Г.ХАБАРОВСКА «СРЕДНЯЯ ШКОЛА № 40»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т 2 сентября 2014 г. N </w:t>
      </w:r>
      <w:r>
        <w:rPr>
          <w:b/>
          <w:bCs/>
          <w:sz w:val="16"/>
          <w:szCs w:val="16"/>
          <w:highlight w:val="yellow"/>
        </w:rPr>
        <w:t>____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РАВИЛ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ЕМА ГРАЖДАН НА ОБУЧЕНИЕ ПО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ЧАЛЬНОГО ОБЩЕГО, ОСНОВНОГО ОБЩЕГО И СРЕДНЕ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ЕГО ОБРАЗОВАНИЯ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>В соответствии с частью 9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подпунктом 9 пункта 6.5 Устава муниципального автономного общеобразовательного учреждения г.Хабаровска «Средняя школа № 40», утвержденного приказом управления образования администрации города Хабаровска от  27.03.2014 г. № 8 (зарегистрирован Инспекцией Федеральной Налоговой Службы по Железнодорожному району г.Хабаровска 29 апреля 2014 г., государственный регистрационный номер 2142724041612), приказываю: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C:%5CUsers%5C%D0%90%D0%BB%D0%B5%D0%BA%D1%81%D0%B5%D0%B9%5CAppData%5CLocal%5CTemp%5CRar$DIa0.986%5C%D0%9F%D0%A0%D0%90%D0%92%D0%98%D0%9B%D0%90%20%D0%9F%D0%A0%D0%98%D0%81%D0%9C%D0%90%20%D0%92%20%D0%9C%D0%90%D0%9E%D0%A3%20%D0%A1%D0%A8%20%E2%84%9640.rtf" \l "Par38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равила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приема в муниципальное автономное общеобразовательное учреждение г.Хабаровска «Средняя школа № 40»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Признать утратившим силу приказ директора муниципального бюджетного общеобразовательного учреждения средней общеобразовательной школы № 40 от </w:t>
      </w:r>
      <w:r>
        <w:rPr>
          <w:sz w:val="18"/>
          <w:szCs w:val="18"/>
          <w:highlight w:val="yellow"/>
        </w:rPr>
        <w:t>15 февраля 2014 г. N ____</w:t>
      </w:r>
      <w:r>
        <w:rPr>
          <w:sz w:val="18"/>
          <w:szCs w:val="18"/>
        </w:rPr>
        <w:t xml:space="preserve"> "Об утверждении Правил приема граждан в муниципальное бюджетное общеобразовательное учреждение среднюю общеобразовательную школу № 40».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Директор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М.Д. СУНОЗОВ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bookmarkStart w:id="0" w:name="Par31"/>
      <w:bookmarkEnd w:id="0"/>
      <w:r>
        <w:rPr>
          <w:sz w:val="18"/>
          <w:szCs w:val="18"/>
        </w:rPr>
        <w:t>Приложение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ы</w:t>
      </w:r>
    </w:p>
    <w:p>
      <w:pPr>
        <w:pStyle w:val="ConsPlusNormal"/>
        <w:jc w:val="right"/>
        <w:rPr/>
      </w:pPr>
      <w:r>
        <w:rPr>
          <w:sz w:val="18"/>
          <w:szCs w:val="18"/>
        </w:rPr>
        <w:t xml:space="preserve">приказом директора муниципального автономного </w:t>
      </w:r>
    </w:p>
    <w:p>
      <w:pPr>
        <w:pStyle w:val="ConsPlusNormal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общеобразовательного учреждения г.Хабаровска 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Средняя школа № 40» 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 сентября 2014 г. N </w:t>
      </w:r>
      <w:r>
        <w:rPr>
          <w:sz w:val="18"/>
          <w:szCs w:val="18"/>
          <w:highlight w:val="yellow"/>
        </w:rPr>
        <w:t>___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" w:name="Par38"/>
      <w:bookmarkStart w:id="2" w:name="Par38"/>
      <w:bookmarkEnd w:id="2"/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ИЛ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>
          <w:b/>
          <w:bCs/>
          <w:sz w:val="16"/>
          <w:szCs w:val="16"/>
        </w:rPr>
        <w:t>ПРИЕМА В МУНИЦИПАЛЬНОЕ АВТОНОМНОЕ ОБЩЕОБРАЗОВАТЕЛЬНОЕ УЧРЕЖДЕНИЕ Г.ХАБАРОВСКА «СРЕДНЯЯ ШКОЛА № 40» НА ОБУЧЕНИЕ ПО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ЧАЛЬНОГО ОБЩЕГО, ОСНОВНОГО ОБЩЕГО И СРЕДНЕ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Е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1. Общие положения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>1. Правила приема в муниципальное автономное общеобразовательное учреждение г.Хабаровска «Средняя школа № 40» на обучение по образовательным программам начального общего, основного общего и среднего общего образования (далее – Правила) разработаны в соответствии с Конституцией Российской Федерации, Федеральным законом от 29 декабря 2012 г. N 273-ФЗ "Об образовании в Российской Федерации", Порядком приёма граждан на обучение по образовательным программам начального общего, основного общего и среднего общего образования, утверждённым приказом Министерства образования и науки Российской Федерации от 22 января 2014 г. № 32 и Уставом муниципального автономного общеобразовательного учреждения г.Хабаровска «Средняя школа № 40»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Правила являются локальным нормативным актом муниципального автономного общеобразовательного учреждения г.Хабаровска «Средняя школа № 40» и в соответствии с частью 9 статьи 55 Федерального закона от 29 декабря 2012 г. N 273-ФЗ "Об образовании в Российской Федерации"  регламентируют прием граждан Российской Федерации (далее – граждане, дети) в муниципальное автономное общеобразовательное учреждение г.Хабаровска «Средняя школа № 40» (далее – МАОУ «СШ № 40») по образовательным программам начального общего, основного общего и среднего общего образования (далее - общеобразовательные программы) в части, не урегулированной законодательством об образовании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 Правила обеспечивают прием в МАОУ «СШ № 40» всех граждан, имеющих право на получение общего образования соответствующего уровня и проживающих на территории, за которой закреплено МАОУ «СШ № 40» (далее - закрепленная территория)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ём лиц в МАОУ «СШ № 40» производится по месту жительства или месту пребывания гражданина, поступающего на обучение в МАОУ «СШ № 40»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Факт проживания гражданина, поступающего на обучение, на закрепленной за МАОУ «СШ № 40» территории подтверждается одним из следующих документов:</w:t>
      </w:r>
    </w:p>
    <w:p>
      <w:pPr>
        <w:pStyle w:val="2"/>
        <w:spacing w:before="0" w:after="0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записью в паспорте родителей (законных представителей) о регистрации по месту жительства;</w:t>
      </w:r>
    </w:p>
    <w:p>
      <w:pPr>
        <w:pStyle w:val="2"/>
        <w:spacing w:before="0" w:after="0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свидетельством о регистрации по месту пребывания (форма № 3 утвержденная приказом ФМС РФ от 20.09.2007);</w:t>
      </w:r>
    </w:p>
    <w:p>
      <w:pPr>
        <w:pStyle w:val="2"/>
        <w:spacing w:before="0" w:after="0"/>
        <w:ind w:firstLine="540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>свидетельством о регистрации ребенка по месту жительства или свидетельства о регистрации ребенка по месту пребывания на закрепленной территории;</w:t>
      </w:r>
    </w:p>
    <w:p>
      <w:pPr>
        <w:pStyle w:val="2"/>
        <w:spacing w:before="0" w:after="0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справкой о регистрации ребенка по месту жительства или справка о регистрации ребёнка по месту пребывания на закрепленной территории;</w:t>
      </w:r>
    </w:p>
    <w:p>
      <w:pPr>
        <w:pStyle w:val="2"/>
        <w:spacing w:before="0" w:after="0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оговором социального найма, договором найма (поднайма), иными основаниями предусмотренными законодательством Российской Федерации, при наличии регистрации по месту пребывания;</w:t>
      </w:r>
    </w:p>
    <w:p>
      <w:pPr>
        <w:pStyle w:val="2"/>
        <w:spacing w:before="0" w:after="0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свидетельством о праве собственности на жилое помещение;</w:t>
      </w:r>
    </w:p>
    <w:p>
      <w:pPr>
        <w:pStyle w:val="2"/>
        <w:spacing w:before="0" w:after="0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етей-сирот и детей, оставшихся без попечения родителей – свидетельством о рождении и свидетельством о регистрации по месту жительства (форма № 8, утвержденная приказом ФМС РФ от 20.09.2007).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4. </w:t>
      </w:r>
      <w:r>
        <w:rPr>
          <w:sz w:val="18"/>
          <w:szCs w:val="18"/>
          <w:lang w:eastAsia="en-US"/>
        </w:rPr>
        <w:t>Обучаться в МАОУ «СШ № 40» имеют право все граждане, проживающие на закреплённой территории и имеющие право на получение общего образования соответствующего уровня.</w:t>
      </w:r>
    </w:p>
    <w:p>
      <w:pPr>
        <w:pStyle w:val="2"/>
        <w:spacing w:before="0" w:after="0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еженцы, вынужденные переселенцы, добровольные переселенцы пользуются правом на получение общего образования в МАОУ «СШ № 40» наравне с гражданами Российской Федерации в соответствии с действующим законодательством Российской Федерации.</w:t>
      </w:r>
    </w:p>
    <w:p>
      <w:pPr>
        <w:pStyle w:val="2"/>
        <w:spacing w:before="0" w:after="0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ем детей из семей беженцев, вынужденных и добровольных переселенцев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Прием иностранных граждан и лиц без гражданства в МАОУ «СШ № 40» для обучения по общеобразовательным программам за счет бюджетных ассигнований местного бюджета осуществляется в  соответствии с международными договорами Российской Федерации и Федеральным законом от 29 декабря 2012 г. N 273-ФЗ "Об образовании в Российской Федерации", </w:t>
      </w:r>
      <w:r>
        <w:rPr>
          <w:color w:val="000000"/>
          <w:sz w:val="18"/>
          <w:szCs w:val="18"/>
        </w:rPr>
        <w:t xml:space="preserve">Федеральным Законом от 25.07.2007 г. № 115-ФЗ «О правовом положении иностранных граждан в Российской Федерации». 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 В приеме в МАОУ «СШ № 40» на обучение по образовательным программам начального общего, основного общего и среднего общего образования может быть отказано только по причине отсутствия в нём свободных мест, за исключением случаев, предусмотренных частью 1 и 5 статьи 67 Федерального закона от 29 декабря 2012 г. N 273-ФЗ "Об образовании в Российской Федерации"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) при приёме на обучение по основным общеобразовательным программам начального общего образования в случае несоответствия возрастной категории либо при наличии противопоказаний по состоянию здоровья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б) при приёме либо переводе для получения среднего общего образования в класс (классы) профильного обучения в случае организации индивидуального отбор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Предельная наполняемость классов определяется в соответствии с действующими на момент приёма гигиеническими требованиями к режиму образовательного процесса. 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отсутствия мест в МАОУ «СШ № 40» родители (законные представители) ребё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города Хабаровска. </w:t>
      </w:r>
    </w:p>
    <w:p>
      <w:pPr>
        <w:pStyle w:val="2"/>
        <w:spacing w:before="0" w:after="0"/>
        <w:ind w:firstLine="540"/>
        <w:rPr/>
      </w:pPr>
      <w:r>
        <w:rPr>
          <w:rFonts w:cs="Arial" w:ascii="Arial" w:hAnsi="Arial"/>
          <w:sz w:val="18"/>
          <w:szCs w:val="18"/>
        </w:rPr>
        <w:t>8. Родители  (законные представители) ребёнка, поступающего на обучение, имеют право выбирать ф</w:t>
      </w:r>
      <w:r>
        <w:rPr>
          <w:rFonts w:cs="Arial" w:ascii="Arial" w:hAnsi="Arial"/>
          <w:bCs/>
          <w:sz w:val="18"/>
          <w:szCs w:val="18"/>
        </w:rPr>
        <w:t>ормы получения образования и формы обучения</w:t>
      </w:r>
      <w:r>
        <w:rPr>
          <w:rFonts w:cs="Arial" w:ascii="Arial" w:hAnsi="Arial"/>
          <w:sz w:val="18"/>
          <w:szCs w:val="18"/>
        </w:rPr>
        <w:t>, однако не могут настаивать на реализации образовательных программ, не определенных уставом МАОУ «СШ № 40» и не указанных в лицензии на осуществление образовательной деятельности, а также форм обучения, не предусмотренных действующим законодательством об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МАОУ «СШ № 40» обязано ознакомить поступающего и (или) родителей (законных представителей) несовершеннолетнего обучающегося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МАОУ «СШ № 40» размещает указанные документы на информационном стенде и на официальном сайте МАОУ «СШ № 40»  в сети "Интернет"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МАОУ «СШ № 40», уставом МАОУ «СШ № 40»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в том числе через информационные системы общего пользования, 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язательства МАОУ «СШ № 40», предусмотренные пунктом 9 настоящих Правил приёма считаются выполненными, если они выполнены хотя бы в отношении одного из родителей (законных представителей) ребенка.</w:t>
      </w:r>
    </w:p>
    <w:p>
      <w:pPr>
        <w:pStyle w:val="ConsPlus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2. Документы, предъявляемые при приеме в МАОУ «СШ № 40»</w:t>
      </w:r>
    </w:p>
    <w:p>
      <w:pPr>
        <w:pStyle w:val="ConsPlus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10. Прием граждан в МАОУ «СШ № 40»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МАОУ «СШ № 40»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лучае поступления заявления в электронном виде оригиналы документов должны быть представлены заявителем в течение 5 дней со дня направления заявления.</w:t>
      </w:r>
    </w:p>
    <w:p>
      <w:pPr>
        <w:pStyle w:val="2"/>
        <w:spacing w:before="0" w:after="0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Регистрация заявлений родителей (законных представителей) детей о зачислении ребенка в МАОУ «СШ № 40» осуществляется при их личном обращении в МАОУ «СШ № 40» с заявлением в письменной форме. Заявление о зачислении ребенка в МАОУ «СШ № 40»  подается в отношении каждого ребенка отд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дата и место рождени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рная форма заявления размещается МАОУ «СШ № 40»  на информационном стенде и (или) на официальном сайте МАОУ «СШ № 40» 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Документами, удостоверяющими личность иностранного гражданина в Российской Федерации, являются паспорт иностранного гражданина либо иной документ, установленный федеральным законом или признаваемый в соответствии с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://base.garant.ru/2540617/" \l "block_2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международным договором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 Российской Федерации в качестве документа, удостоверяющего личность иностранного граждани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кументами, удостоверяющими личность лица без гражданства в Российской Федерации,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разрешение на временное прожива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вид на жительств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)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. Иностранные граждане и лица без гражданства </w:t>
      </w:r>
      <w:r>
        <w:rPr>
          <w:rFonts w:cs="Arial" w:ascii="Arial" w:hAnsi="Arial"/>
          <w:bCs/>
          <w:sz w:val="18"/>
          <w:szCs w:val="18"/>
        </w:rPr>
        <w:t xml:space="preserve">обязаны своевременно предоставлять </w:t>
      </w:r>
      <w:r>
        <w:rPr>
          <w:rFonts w:cs="Arial" w:ascii="Arial" w:hAnsi="Arial"/>
          <w:sz w:val="18"/>
          <w:szCs w:val="18"/>
        </w:rPr>
        <w:t xml:space="preserve">МАОУ «СШ № 40» </w:t>
      </w:r>
      <w:r>
        <w:rPr>
          <w:rFonts w:cs="Arial" w:ascii="Arial" w:hAnsi="Arial"/>
          <w:bCs/>
          <w:sz w:val="18"/>
          <w:szCs w:val="18"/>
        </w:rPr>
        <w:t xml:space="preserve">документы, подтверждающие право законного пребывания заявителя на территории </w:t>
      </w:r>
      <w:r>
        <w:rPr>
          <w:rFonts w:cs="Arial" w:ascii="Arial" w:hAnsi="Arial"/>
          <w:sz w:val="18"/>
          <w:szCs w:val="18"/>
        </w:rPr>
        <w:t xml:space="preserve">Российской Федерации и ребёнка </w:t>
      </w:r>
      <w:r>
        <w:rPr>
          <w:rFonts w:cs="Arial" w:ascii="Arial" w:hAnsi="Arial"/>
          <w:bCs/>
          <w:sz w:val="18"/>
          <w:szCs w:val="18"/>
        </w:rPr>
        <w:t>иностранного гражданина или лица без граждан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  <w:sz w:val="18"/>
          <w:szCs w:val="18"/>
        </w:rPr>
        <w:t>. Для зачисления ребенка в первый класс родители (законные представители) детей, проживающих на закрепленной территории, дополнительно предъявляют МАОУ «СШ № 40»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дители (законные представители) детей, не проживающих на закрепленной территории, дополнительно предъявляют копию свидетельства о рождении ребёнка с предъявлением оригинал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дицинское заключение о состоянии здоровья ребёнка предъявляется по усмотрению родителей (законных представителей) ребё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При приеме в МАОУ «СШ № 40» 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. Требование предоставления других документов в качестве основания для приема детей в МАОУ «СШ № 40»  не допуск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дители (законные представители) детей имеют право по своему усмотрению представлять другие докумен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19. Копии документов, представляемых родителями (законными представителями) при приёме заявления, вкладываются в личное дело обучающегося и хранятся в </w:t>
      </w:r>
      <w:r>
        <w:rPr>
          <w:rFonts w:cs="Arial" w:ascii="Arial" w:hAnsi="Arial"/>
          <w:color w:val="000000"/>
          <w:sz w:val="18"/>
          <w:szCs w:val="18"/>
        </w:rPr>
        <w:t xml:space="preserve">МАОУ «СШ № 40» </w:t>
      </w:r>
      <w:r>
        <w:rPr>
          <w:rFonts w:cs="Arial" w:ascii="Arial" w:hAnsi="Arial"/>
          <w:sz w:val="18"/>
          <w:szCs w:val="18"/>
        </w:rPr>
        <w:t xml:space="preserve"> в течение обучения ребё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. Приём заявлений и прилагаемых к нему документов, регистрацию документов в журнале приёма заявлений (1, 10 классы), ознакомление родителей (законных представителей) ребёнка с нормативно-правовыми документами, регламентирующими деятельность МАОУ «СШ № 40» указанными в п. 9 настоящих Правил, осуществляет лицо, ответственное за приём заявлений и документов, которое ежегодно назначается приказом директора МАОУ «СШ № 40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нятые документы подлежат возврату заявителю по следующим  основаниям:</w:t>
      </w:r>
    </w:p>
    <w:p>
      <w:pPr>
        <w:pStyle w:val="2"/>
        <w:spacing w:before="0" w:after="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заявление оформлено не по установленной форме;</w:t>
      </w:r>
    </w:p>
    <w:p>
      <w:pPr>
        <w:pStyle w:val="2"/>
        <w:spacing w:before="0" w:after="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 заявлении отсутствуют необходимые реквизиты (в том числе адрес заявителя, подпись, дата);</w:t>
      </w:r>
    </w:p>
    <w:p>
      <w:pPr>
        <w:pStyle w:val="2"/>
        <w:spacing w:before="0" w:after="0"/>
        <w:ind w:firstLine="720"/>
        <w:rPr/>
      </w:pPr>
      <w:r>
        <w:rPr>
          <w:rFonts w:cs="Arial" w:ascii="Arial" w:hAnsi="Arial"/>
          <w:sz w:val="18"/>
          <w:szCs w:val="18"/>
        </w:rPr>
        <w:t>-отсутствие у заявителя документов, удостоверяющих личность и (или) подтверждающих право заявителя представлять интересы несовершеннолетнего;</w:t>
      </w:r>
    </w:p>
    <w:p>
      <w:pPr>
        <w:pStyle w:val="2"/>
        <w:spacing w:before="0" w:after="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тсутствие полного пакета документов для зачисления ребенка в МАОУ «СШ № 40», указанных в настоящих правилах;</w:t>
      </w:r>
    </w:p>
    <w:p>
      <w:pPr>
        <w:pStyle w:val="2"/>
        <w:spacing w:before="0" w:after="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несоответствие сведений документа, удостоверяющего личность заявителя, сведениям о заявителе в представленном пакете докумен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22. </w:t>
      </w:r>
      <w:r>
        <w:rPr>
          <w:rFonts w:cs="Arial" w:ascii="Arial" w:hAnsi="Arial"/>
          <w:color w:val="000000"/>
          <w:sz w:val="18"/>
          <w:szCs w:val="18"/>
        </w:rPr>
        <w:t>При установлении фактов отсутствия необходимых документов лицо, ответственное за приём заявлений и документов, уведомляет заявителя о наличии препятствий для предоставления услуги по зачислению ребёнка в МАОУ «СШ № 40»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При наличии оснований для отказа в приёме документов </w:t>
      </w:r>
      <w:r>
        <w:rPr>
          <w:rFonts w:cs="Arial" w:ascii="Arial" w:hAnsi="Arial"/>
          <w:sz w:val="18"/>
          <w:szCs w:val="18"/>
        </w:rPr>
        <w:t>лицо, ответственное за приём заявлений и документов,</w:t>
      </w:r>
      <w:r>
        <w:rPr>
          <w:rFonts w:cs="Arial" w:ascii="Arial" w:hAnsi="Arial"/>
          <w:color w:val="000000"/>
          <w:sz w:val="18"/>
          <w:szCs w:val="18"/>
        </w:rPr>
        <w:t xml:space="preserve"> устно информирует заявителя, при этом заявителю должно быть предложено обратиться с заявлением в вышестоящие органы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3. Зачисление обучающихся в «МАОУ «СШ № 40» оформляется </w:t>
      </w:r>
      <w:r>
        <w:rPr>
          <w:rFonts w:cs="Arial" w:ascii="Arial" w:hAnsi="Arial"/>
          <w:sz w:val="18"/>
          <w:szCs w:val="18"/>
        </w:rPr>
        <w:t>распорядительным актом МАОУ «СШ № 40» в течение 7 рабочих дней после приёма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снованием для подготовки приказа директора о зачислении учащихся в «МАОУ «СШ № 40» является резолюция директора о зачислении обучаю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. С даты, указанной в распорядительном акте о приеме лица на обучение у лица, принятого на обучение, возникают права и обязанности обучающегося, предусмотренные законодательством об образовании и локальными нормативными актами МАОУ «СШ № 40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25. </w:t>
      </w:r>
      <w:r>
        <w:rPr>
          <w:rFonts w:cs="Arial" w:ascii="Arial" w:hAnsi="Arial"/>
          <w:color w:val="000000"/>
          <w:sz w:val="18"/>
          <w:szCs w:val="18"/>
        </w:rPr>
        <w:t>Приказ о комплектовании первых и десятых классов оформляется не позднее 30 августа кажд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Организация приёма в первый 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26. Количество первых классов в </w:t>
      </w:r>
      <w:r>
        <w:rPr>
          <w:rFonts w:cs="Arial" w:ascii="Arial" w:hAnsi="Arial"/>
          <w:color w:val="000000"/>
          <w:sz w:val="18"/>
          <w:szCs w:val="18"/>
        </w:rPr>
        <w:t>МАОУ «СШ № 40»</w:t>
      </w:r>
      <w:r>
        <w:rPr>
          <w:rFonts w:cs="Arial" w:ascii="Arial" w:hAnsi="Arial"/>
          <w:sz w:val="18"/>
          <w:szCs w:val="18"/>
        </w:rPr>
        <w:t xml:space="preserve"> определяется по согласованию с управлением образования администрации города Хабаровска в зависимости от условий осуществления образовательного процесса на уровне начального общего образования с учетом действующих гигиенических правил и нормативов и лицензионных требований. 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7. В первые классы МАОУ «СШ № 40» принимаются дети 8-го или 7-го года жизни. Приём детей 7-го года жизни осуществляется при достижении ими к 1 сентября учебного года возраста не менее шести лет и шести месяцев. </w:t>
      </w:r>
    </w:p>
    <w:p>
      <w:pPr>
        <w:pStyle w:val="ConsPlus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8. Получение начального общего образования в МАОУ «СШ № 40»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ConsPlus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 заявлению родителей (законных представителей) детей учредитель МАОУ «СШ № 40» вправе разрешить прием детей в МАОУ «СШ № 40»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. МАОУ «СШ № 40»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ем заявлений в первый класс МАОУ «СШ № 40»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ОУ «СШ № 40», закончив прием в первый класс всех детей, проживающих на закрепленной территории, осуществляет прием детей, не проживающих на закрепленной территории, ранее 1 ию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0. При зачислении граждан в первый класс МАОУ «СШ № 40»  осуществляются следующие процедуры: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ём личного заявления в письменной форме родителей (законных представителей) ребёнка с предъявлением оригинала документа, удостоверяющего личность родителя (законного представителя), с прилагаемым комплектом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гистрация личного заявления родителей (законных представителей) ребёнка в журнале приёма заявлен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дача родителям (законным представителям) ребёнка расписки, заверенной подписью должностного лица, ответственного за приём документов, и печатью МАОУ «СШ № 40», в получении документов, которая содержит информацию о регистрационном номере заявления о приёме ребёнка в Школу и о перечне представленных документ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знакомление родителей (законных представителей) ребёнка с нормативно- правовыми документами, регламентирующими деятельность МАОУ «СШ № 40», указанными в п. 10 настоящих Правил;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смотрение заявления родителей (законных представителей) ребёнка и представленных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ание приказа о зачислении в МАОУ «СШ № 40» в течение 7 рабочий дней после приёма документов и размещение приказа о зачислении на информационном стенде в день его изд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здание приказа о формировании первых классов с указанием литера, наполняемости и списочного состава класс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несение в алфавитную книгу сведений об обучающихся нового приём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формление на каждого зачисленного ребёнка в МАОУ «СШ № 40» личного дела, в котором в течение всего времени его обучения хранятся все сданные при приёме и иные документы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. Родители (законные представители) закреплённых лиц, зарегистрированных по месту жительства или по месту пребывания, заявление о приёме в первый класс подают по графику приёма документов, ежегодно устанавливаемому МАОУ «СШ № 40»  в зависимости от адреса регистрации по месту жительства (пребывания). График приёма документов МАОУ «СШ № 40»  ежегодно размещает на официальном сайте МАОУ «СШ № 40»  и информационном стен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МАОУ «СШ № 40» в соответствии с законодательством Российской Федерации и нормативными правовыми актами Хабаровского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олнительным правом на первоочередное зачисление на свободные места в первый класс МАОУ «СШ № 40» обладают граждане, не зарегистрированные на закрепленной территории, но имеющие старших братьев и (или) сестер, обучающихся в МАОУ «СШ № 40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. Документы, представленные родителями (законными представителями) детей, регистрируются в журнале приема заявлений, прошитом, пронумерованном, скреплённом печатью МАОУ «СШ № 40» и подписью дир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той принятия к рассмотрению заявления о приеме в МАОУ «СШ № 40» и прилагаемых документов считается дата регистрации в журнале регистрации поступивших заявл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Зачисление в </w:t>
      </w:r>
      <w:r>
        <w:rPr>
          <w:rFonts w:cs="Arial" w:ascii="Arial" w:hAnsi="Arial"/>
          <w:color w:val="000000"/>
          <w:sz w:val="18"/>
          <w:szCs w:val="18"/>
        </w:rPr>
        <w:t xml:space="preserve">МАОУ «СШ № 40» </w:t>
      </w:r>
      <w:r>
        <w:rPr>
          <w:rFonts w:cs="Arial" w:ascii="Arial" w:hAnsi="Arial"/>
          <w:sz w:val="18"/>
          <w:szCs w:val="18"/>
        </w:rPr>
        <w:t xml:space="preserve">проводится в строгом соответствии с журналом приёма заявлений, указанной в нем очередностью подачи заявлений. Учетный номер заявления по журналу приёма должен совпадать с номером расписки, выдаваемой родителям (законным представителям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</w:t>
      </w:r>
      <w:r>
        <w:rPr>
          <w:rFonts w:cs="Arial" w:ascii="Arial" w:hAnsi="Arial"/>
          <w:color w:val="000000"/>
          <w:sz w:val="18"/>
          <w:szCs w:val="18"/>
        </w:rPr>
        <w:t xml:space="preserve">МАОУ «СШ № 40», </w:t>
      </w:r>
      <w:r>
        <w:rPr>
          <w:rFonts w:cs="Arial" w:ascii="Arial" w:hAnsi="Arial"/>
          <w:sz w:val="18"/>
          <w:szCs w:val="18"/>
        </w:rPr>
        <w:t xml:space="preserve"> о перечне представленных документов. Расписка заверяется подписью ответственного за приём документов лица </w:t>
      </w:r>
      <w:r>
        <w:rPr>
          <w:rFonts w:cs="Arial" w:ascii="Arial" w:hAnsi="Arial"/>
          <w:color w:val="000000"/>
          <w:sz w:val="18"/>
          <w:szCs w:val="18"/>
        </w:rPr>
        <w:t>МАОУ «СШ № 40»</w:t>
      </w:r>
      <w:r>
        <w:rPr>
          <w:rFonts w:cs="Arial" w:ascii="Arial" w:hAnsi="Arial"/>
          <w:sz w:val="18"/>
          <w:szCs w:val="18"/>
        </w:rPr>
        <w:t xml:space="preserve"> и печатью </w:t>
      </w:r>
      <w:r>
        <w:rPr>
          <w:rFonts w:cs="Arial" w:ascii="Arial" w:hAnsi="Arial"/>
          <w:color w:val="000000"/>
          <w:sz w:val="18"/>
          <w:szCs w:val="18"/>
        </w:rPr>
        <w:t>МАОУ «СШ № 40».</w:t>
      </w:r>
    </w:p>
    <w:p>
      <w:pPr>
        <w:pStyle w:val="2"/>
        <w:spacing w:before="0" w:after="0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. Зачисление в первый класс МАОУ «СШ № 40»  осуществляется без вступительных испытаний (процедур отбора).</w:t>
      </w:r>
    </w:p>
    <w:p>
      <w:pPr>
        <w:pStyle w:val="2"/>
        <w:spacing w:before="0" w:after="0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сихолого-педагогическое и диагностическое обследование детей возможно проводить с согласия родителей (законных представителей) только после официального зачисления детей в МАОУ «СШ № 40».</w:t>
      </w:r>
    </w:p>
    <w:p>
      <w:pPr>
        <w:pStyle w:val="2"/>
        <w:spacing w:before="0" w:after="0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ы диагностического обследования, заключение психолого-медико-педагогической комиссии о готовности ребенка к обучению носят рекомендательный характер для определения форм и программ обучения, соответствующих уровню развития, подготовленности, способностям и здоровью ребенка, и не могут использоваться как инструмент для отбора или служить основанием для отказа в приеме в МАОУ «СШ № 40».</w:t>
      </w:r>
    </w:p>
    <w:p>
      <w:pPr>
        <w:pStyle w:val="2"/>
        <w:spacing w:before="0" w:after="0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5. При комплектовании классов на основании регистрационных записей в журнале регистрации формируется единый реестр заявлений при строгом соблюдении времени их регистрации. </w:t>
      </w:r>
    </w:p>
    <w:p>
      <w:pPr>
        <w:pStyle w:val="2"/>
        <w:spacing w:before="0" w:after="0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комплектованию классов допускаются граждане, родители (законные представители) которых представили заявление, удостоверенное подписью заявителя, с полным пакетом документов, указанных в настоящих Прави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6. Если число поданных заявлений от закреплённых лиц, зарегистрированных по месту жительства или по месту пребывания, превышает количество мест в первых классах МАОУ «СШ № 40», родителям (законным представителям) детей следует обратиться в управление образования администрации города Хабаровс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Организация приёма в первый класс в течение учебного года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ём во второй и последующие класс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37. При зачислении граждан в первый класс в течение учебного года, приём во второй и  последующие классы МАОУ «СШ № 40»  осуществляются следующие процедуры: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ём личного заявления в письменной форме родителей (законных представителей) ребёнка с предъявлением оригинала документа, удостоверяющего личность родителя (законного представителя), с прилагаемым комплектом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знакомление родителей (законных представителей) ребёнка с нормативно- правовыми документами, регламентирующими деятельность МАОУ «СШ № 40», указанными в п. 10 настоящих Правил;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смотрение заявления родителей (законных представителей) ребёнка и представленных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ание приказа о зачислении в МАОУ «СШ № 40» с указанием класса и литера в течение 7 рабочий дн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несение в алфавитную книгу сведений об обучающем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8.  Прием граждан в МАОУ «СШ № 40» в порядке перевода из другой образовательной организации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приёме граждан в порядке перевода из другой образовательной организации вместе с заявлением о приёме ребёнка на обучение по образовательным программам начального общего, основного общего и среднего общего образования родители (законные представители) ребёнка обязаны предоставить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ригинал и ксерокопию свидетельства о рождении ребенка, не достигшего 14 летнего возраста или документ, подтверждающий родство заявителя;</w:t>
      </w:r>
    </w:p>
    <w:p>
      <w:pPr>
        <w:pStyle w:val="2"/>
        <w:spacing w:before="0" w:after="0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окументы, подтверждающие личность заявителя (родство заявителя) и (или) право представлять интересы ребёнка;</w:t>
      </w:r>
    </w:p>
    <w:p>
      <w:pPr>
        <w:pStyle w:val="2"/>
        <w:spacing w:before="0" w:after="0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личное дело обучающегося, заверенное в установленном порядке;</w:t>
      </w:r>
    </w:p>
    <w:p>
      <w:pPr>
        <w:pStyle w:val="2"/>
        <w:spacing w:before="0" w:after="0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едомость текущих отметок по изученным предметам, заверенная руководителем общеобразовательной организации (при переходе в течение учебного года);</w:t>
      </w:r>
    </w:p>
    <w:p>
      <w:pPr>
        <w:pStyle w:val="2"/>
        <w:spacing w:before="0" w:after="0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медицинскую карту ребенка (с обязательной отметкой о прохождении флюроографического исследов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ксерокопию паспорта при приеме обучающегося - гражданина Российской  Федерации, достигшего 14-летне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аттестат об основном общем образовании установленного образца - для получения средне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окументы, предусмотренные пунктами 13, 14 настоящих Правил - для иностранных граждан или лиц без гражданства ;</w:t>
      </w:r>
    </w:p>
    <w:p>
      <w:pPr>
        <w:pStyle w:val="2"/>
        <w:spacing w:before="0" w:after="0"/>
        <w:ind w:firstLine="567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>в особых случаях - справка из образовательных организаций начального или среднего профессионального образования с указанием количества часов, прослушанных по общеобразовательным предметам (при переходе из образовательного учреждения начального или среднего профессионального образования в 10-11 классы МАОУ «СШ № 40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39. Лица, </w:t>
      </w:r>
      <w:r>
        <w:rPr>
          <w:rFonts w:cs="Arial" w:ascii="Arial" w:hAnsi="Arial"/>
          <w:color w:val="000000"/>
          <w:sz w:val="18"/>
          <w:szCs w:val="18"/>
        </w:rPr>
        <w:t>не имеющие документов (личного дела, выписки текущих отметок обучающегося по всем изучавшимся предметам в предыдущей общеобразовательной организации, аттестата об основном общем образовании, справки из образовательных учреждений начального или среднего профессионального образования с указанием количества часов, прослушанных по общеобразовательным предметам), могут быть приняты на обучение в МАОУ «СШ № 40» на основании аттестации, проведенной комиссией из числа администрации и педагогических работников МАОУ «СШ № 40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40. Лица,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МАОУ «СШ № 40» по соответствующей имеющей государственную аккредитацию образовательной программ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Указанные лица зачисляются в контингент обучающихся МАОУ «СШ № 40» для последующего прохождения в соответствии с 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../../C:%5CUsers%5C%D0%90%D0%BB%D0%B5%D0%BA%D1%81%D0%B5%D0%B9%5CDesktop%5C%D0%9F%D0%A0%D0%90%D0%92%D0%98%D0%9B%D0%90%20%D0%9F%D0%A0%D0%98%D0%81%D0%9C%D0%90%20%D0%92%20%D0%9C%D0%90%D0%9E%D0%A3%20%D0%A1%D0%A8%20%E2%84%96%2040%20%D0%B1%D0%B5%D0%B7%20%D0%BF%D1%80%D0%B8%D0%BA%D0%B0%D0%B7%D0%B0.doc" \l "Par630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частью 3 статьи 34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Федерального закона от 29 декабря 2012 г. N 273-ФЗ "Об образовании в Российской Федерации" промежуточной и государственной итоговой аттес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Прием заявлений для прохождения экстерном промежуточной и государственной итоговой аттестации в МАОУ «СШ № 40» по соответствующей имеющей государственную аккредитацию образовательной программе </w:t>
      </w:r>
      <w:r>
        <w:rPr>
          <w:rFonts w:cs="Arial" w:ascii="Arial" w:hAnsi="Arial"/>
          <w:color w:val="000000"/>
          <w:sz w:val="18"/>
          <w:szCs w:val="18"/>
        </w:rPr>
        <w:t xml:space="preserve">осуществляется в сроки, установленные </w:t>
      </w:r>
      <w:r>
        <w:rPr>
          <w:rFonts w:cs="Arial" w:ascii="Arial" w:hAnsi="Arial"/>
          <w:sz w:val="18"/>
          <w:szCs w:val="18"/>
        </w:rPr>
        <w:t xml:space="preserve">МАОУ «СШ № 40» </w:t>
      </w:r>
      <w:r>
        <w:rPr>
          <w:rFonts w:cs="Arial" w:ascii="Arial" w:hAnsi="Arial"/>
          <w:color w:val="000000"/>
          <w:sz w:val="18"/>
          <w:szCs w:val="18"/>
        </w:rPr>
        <w:t>самостоятельно в соответствии с соответствующим локальным нормативным актом – Положением об экстерна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Организация приёма граждан в 10-11 класс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>41. При приёме в МАОУ «СШ № 40» на обучение по образовательным программам среднего общего образования осуществляется организация</w:t>
      </w:r>
      <w:r>
        <w:rPr>
          <w:color w:val="000000"/>
          <w:sz w:val="18"/>
          <w:szCs w:val="18"/>
        </w:rPr>
        <w:t xml:space="preserve"> индивидуального отбора при приёме либо переводе в класс (классы) профильного обучения: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 10 класса – по результатам успеваемости с учетом прохождения государственной итоговой аттестации по профильным предметам;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11 класс – по результатам промежуточной аттестации за курс 10 класса и дополнительного тестирования по профильным предметам.</w:t>
      </w:r>
    </w:p>
    <w:p>
      <w:pPr>
        <w:pStyle w:val="ConsPlusNormal"/>
        <w:ind w:firstLine="54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42. Решение об индивидуальном отборе для приема либо перевода в класс (классы) профильного обучения принимается комиссией исходя из результатов государственной итоговой аттестации по профильным предметам или результатов промежуточной аттестации за курс 10 класса и дополнительного тестирования по профильным предметам, а также количества мест в классе (классах) профильного обучения.</w:t>
      </w:r>
    </w:p>
    <w:p>
      <w:pPr>
        <w:pStyle w:val="ConsPlusNormal"/>
        <w:ind w:firstLine="540"/>
        <w:jc w:val="both"/>
        <w:rPr/>
      </w:pPr>
      <w:r>
        <w:rPr>
          <w:rStyle w:val="Appleconvertedspace"/>
          <w:sz w:val="18"/>
          <w:szCs w:val="18"/>
          <w:shd w:fill="FFFFFF" w:val="clear"/>
        </w:rPr>
        <w:t>43. </w:t>
      </w:r>
      <w:r>
        <w:rPr>
          <w:sz w:val="18"/>
          <w:szCs w:val="18"/>
          <w:shd w:fill="FFFFFF" w:val="clear"/>
        </w:rPr>
        <w:t>Отказ по результатам индивидуального отбора при приеме либо переводе в класс (классы) профильного обучения не является в соответствии с нормативными правовыми актами Российской Федерации основанием для отчисления обучающегося из МАОУ «СШ № 40» или отказа в приеме в МАОУ «СШ № 40» для обучения по основным общеобразовательным программам.</w:t>
      </w:r>
    </w:p>
    <w:p>
      <w:pPr>
        <w:pStyle w:val="ConsPlusNormal"/>
        <w:ind w:firstLine="54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44. Случаи и порядок организации индивидуального отбора при приеме либо переводе в класс (классы) профильного обучения регламентируется соответствующим локальным нормативным актом – Положением о классе (классах) профильного обучения.</w:t>
      </w:r>
    </w:p>
    <w:p>
      <w:pPr>
        <w:pStyle w:val="ConsPlus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____________________________________________________________________________________________</w:t>
      </w:r>
    </w:p>
    <w:p>
      <w:pPr>
        <w:pStyle w:val="ConsPlusNormal"/>
        <w:jc w:val="center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2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lineRule="auto" w:line="240" w:before="20" w:after="20"/>
      <w:ind w:firstLine="400"/>
      <w:jc w:val="both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50:00Z</dcterms:created>
  <dc:creator>Гарцева ИА</dc:creator>
  <dc:description/>
  <cp:keywords/>
  <dc:language>en-US</dc:language>
  <cp:lastModifiedBy>Алексей Азаров</cp:lastModifiedBy>
  <cp:lastPrinted>2012-03-26T15:40:00Z</cp:lastPrinted>
  <dcterms:modified xsi:type="dcterms:W3CDTF">2014-11-08T22:40:00Z</dcterms:modified>
  <cp:revision>17</cp:revision>
  <dc:subject/>
  <dc:title/>
</cp:coreProperties>
</file>