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71"/>
        <w:gridCol w:w="1576"/>
        <w:gridCol w:w="1390"/>
        <w:gridCol w:w="1289"/>
        <w:gridCol w:w="1418"/>
      </w:tblGrid>
      <w:tr>
        <w:trPr>
          <w:trHeight w:val="7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0 - 2011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38/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/1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/1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/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/162</w:t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емость / Качество по шко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/ 3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/ 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34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ая 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ая 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%</w:t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адалистов з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ЕГЭ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– 26,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 (2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– 43,4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 (37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 (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 (3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 (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тор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 – 66,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 (3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 (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– 57,8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 (3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 (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остранны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 (2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 (3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 (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 (3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 (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 – 33,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 (3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 (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итоговой аттестации учащихся 9-х 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гебра (Н/Ф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 – 53,8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– 6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– 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метрия (Н/Ф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– 95,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– 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–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– 85,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– 8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и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 –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 (Н/Ф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 – 49,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– 4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 – 60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– 51,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 – 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ествознан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– 69,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 – 7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 – 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–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ри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состоящие на учете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Д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/победители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иагностика результатов учебной работы школы за 3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ая школа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983"/>
        <w:gridCol w:w="1620"/>
        <w:gridCol w:w="1747"/>
        <w:gridCol w:w="2188"/>
      </w:tblGrid>
      <w:tr>
        <w:trPr>
          <w:trHeight w:val="76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. б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ис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спевающие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(3,1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(48%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4,5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(44%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(2,2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(50%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звено</w:t>
      </w:r>
    </w:p>
    <w:tbl>
      <w:tblPr>
        <w:tblW w:w="94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21"/>
        <w:gridCol w:w="1728"/>
        <w:gridCol w:w="1795"/>
        <w:gridCol w:w="2286"/>
      </w:tblGrid>
      <w:tr>
        <w:trPr>
          <w:trHeight w:val="71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. бальтн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исты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спевающие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(0,7%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(24%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(1,3%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(26%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(1,1%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(26%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е звено</w:t>
      </w:r>
    </w:p>
    <w:tbl>
      <w:tblPr>
        <w:tblW w:w="94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32"/>
        <w:gridCol w:w="1650"/>
        <w:gridCol w:w="1785"/>
        <w:gridCol w:w="2229"/>
      </w:tblGrid>
      <w:tr>
        <w:trPr>
          <w:trHeight w:val="7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. бальт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ик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ист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спевающие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(20,4%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(16,4%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(24,3%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ОБЩИЕ СВЕДЕНИЯ ОБ ОБРАЗОВАТЕЛЬНОМ УЧРЕЖДЕНИ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лное наименование образовательного учреждения в соответствии с Устав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средняя общеобразовательная школа № 40 г. Хабаровс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Юридический адре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80032  г. Хабаровск, ул. Школьная, дом 17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Фактический адре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80032  г. Хабаровск, ул. Школьная, дом 17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Телефоны</w:t>
      </w:r>
      <w:r>
        <w:rPr>
          <w:sz w:val="28"/>
          <w:szCs w:val="28"/>
          <w:u w:val="single"/>
        </w:rPr>
        <w:t>_</w:t>
      </w:r>
      <w:r>
        <w:rPr>
          <w:color w:val="000000"/>
          <w:sz w:val="28"/>
          <w:szCs w:val="28"/>
          <w:u w:val="single"/>
        </w:rPr>
        <w:t xml:space="preserve">(4212) </w:t>
      </w:r>
      <w:r>
        <w:rPr>
          <w:sz w:val="28"/>
          <w:szCs w:val="28"/>
          <w:u w:val="single"/>
        </w:rPr>
        <w:t xml:space="preserve">38 – 24 – 89; </w:t>
      </w:r>
      <w:r>
        <w:rPr>
          <w:color w:val="000000"/>
          <w:sz w:val="28"/>
          <w:szCs w:val="28"/>
          <w:u w:val="single"/>
        </w:rPr>
        <w:t xml:space="preserve">(4212) </w:t>
      </w:r>
      <w:r>
        <w:rPr>
          <w:sz w:val="28"/>
          <w:szCs w:val="28"/>
          <w:u w:val="single"/>
        </w:rPr>
        <w:t xml:space="preserve">38 – 25 – 41; </w:t>
      </w:r>
      <w:r>
        <w:rPr>
          <w:color w:val="000000"/>
          <w:sz w:val="28"/>
          <w:szCs w:val="28"/>
          <w:u w:val="single"/>
        </w:rPr>
        <w:t xml:space="preserve">(4212) </w:t>
      </w:r>
      <w:r>
        <w:rPr>
          <w:sz w:val="28"/>
          <w:szCs w:val="28"/>
          <w:u w:val="single"/>
        </w:rPr>
        <w:t>38 – 21 – 89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с </w:t>
      </w:r>
      <w:r>
        <w:rPr>
          <w:color w:val="000000"/>
          <w:sz w:val="28"/>
          <w:szCs w:val="28"/>
          <w:u w:val="single"/>
        </w:rPr>
        <w:t xml:space="preserve">(4212) </w:t>
      </w:r>
      <w:r>
        <w:rPr>
          <w:sz w:val="28"/>
          <w:szCs w:val="28"/>
          <w:u w:val="single"/>
        </w:rPr>
        <w:t>38 – 24 – 89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h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27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hbs</w:t>
      </w:r>
      <w:r>
        <w:rPr>
          <w:sz w:val="28"/>
          <w:szCs w:val="28"/>
        </w:rPr>
        <w:t>40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4.</w:t>
      </w:r>
      <w:r>
        <w:rPr>
          <w:sz w:val="28"/>
          <w:szCs w:val="28"/>
        </w:rPr>
        <w:t xml:space="preserve"> Директор образовательного учреждения  (ФИО полностью, почетные звания, ученая степень, ученое звание) </w:t>
      </w:r>
      <w:r>
        <w:rPr>
          <w:b/>
          <w:sz w:val="28"/>
          <w:szCs w:val="28"/>
        </w:rPr>
        <w:t>Сунозова Светлана Михайловна – руководитель первой категор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действующие лицензии на образовательную деятельность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6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,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окончания действия лицен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ем выда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№ 24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образования Хабаровск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№ 24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образования Хабаровск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№ 24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образования Хабаровск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ое: программы следующих направл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- эстетическ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72" w:hanging="0"/>
              <w:rPr/>
            </w:pPr>
            <w:r>
              <w:rPr>
                <w:b/>
                <w:sz w:val="28"/>
                <w:szCs w:val="28"/>
              </w:rPr>
              <w:t>адаптации детей к условиям школьной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ab/>
        <w:t>Количество обучающихся -   11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  <w:tab/>
      </w:r>
      <w:r>
        <w:rPr>
          <w:sz w:val="28"/>
          <w:szCs w:val="28"/>
        </w:rPr>
        <w:t>Количество обучающихся на одного учителя -  14,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.8.    </w:t>
      </w:r>
      <w:r>
        <w:rPr>
          <w:sz w:val="28"/>
          <w:szCs w:val="28"/>
        </w:rPr>
        <w:t>Соотнош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персонала и управленческого персонала (администрации учреждения) 10 % - управленческий персонал (8/81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Сумма расходов* местного и краевого бюджетов, выделяемая на образовательное  учреждение  в год (данные за последние три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-2008 г.г. - 32012802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-2009 г.г. - 35135279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2010 г.г. - 3586913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Сумма доходов* учреждения от платных услуг и иной приносящей доход деятельности в бюджете  учреждения (данные за последние три года)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-2008 г.г. - 140376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-2009 г.г. - 279055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-2010 г.г. - 431476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 данные представлены за календарный год (01.01 – 31.12.)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онтингент обучающихся и его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. Указывается дробью: в числителе – кол-во соответствующих классов в знаменателе – средняя наполняемость соответствующего класса. </w:t>
      </w:r>
      <w:r>
        <w:rPr>
          <w:sz w:val="28"/>
          <w:szCs w:val="28"/>
          <w:u w:val="single"/>
        </w:rPr>
        <w:t>Например: 5/25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1"/>
        <w:gridCol w:w="1442"/>
        <w:gridCol w:w="1441"/>
        <w:gridCol w:w="14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начальное образо-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(осно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разо-вани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(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разо-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класс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/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щеобразовательных классов / средняя наполняемость классов/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офильных классов классов /средняя наполняемость классов/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пециальных (коррекционных) классов / средняя наполняемость класс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обучающихся по программам специальных (коррекционных) ОУ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ид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 во вторую смену/ средняя наполняемость классов/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26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офили обучения (указываются имеющиеся в образовательном          учреждении профи</w:t>
      </w:r>
      <w:r>
        <w:rPr/>
        <w:t>ли)</w:t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10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 (групп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1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</w:t>
      </w:r>
      <w:r>
        <w:rPr>
          <w:b/>
          <w:i/>
          <w:sz w:val="28"/>
          <w:szCs w:val="28"/>
        </w:rPr>
        <w:t>.</w:t>
      </w:r>
      <w:r>
        <w:rPr/>
        <w:t xml:space="preserve"> Условия комплектования классов</w:t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9"/>
        <w:gridCol w:w="1999"/>
        <w:gridCol w:w="1999"/>
        <w:gridCol w:w="1999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е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е классы</w:t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микрорайо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27"/>
        <w:gridCol w:w="3346"/>
      </w:tblGrid>
      <w:tr>
        <w:trPr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ение в школе детей из других микрорайонов (округов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от общего числа</w:t>
            </w:r>
          </w:p>
        </w:tc>
      </w:tr>
      <w:tr>
        <w:trPr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огут быть указаны иные условия комплектования классо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/>
        <w:t xml:space="preserve"> Иные формы освоения образовательных программ</w:t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928"/>
        <w:gridCol w:w="1928"/>
        <w:gridCol w:w="1928"/>
      </w:tblGrid>
      <w:tr>
        <w:trPr>
          <w:trHeight w:val="583" w:hRule="atLeast"/>
          <w:cantSplit w:val="true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освоения образовательной программы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обучающихся</w:t>
            </w:r>
          </w:p>
        </w:tc>
      </w:tr>
      <w:tr>
        <w:trPr>
          <w:trHeight w:val="540" w:hRule="atLeast"/>
          <w:cantSplit w:val="true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образован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8"/>
                <w:szCs w:val="28"/>
              </w:rPr>
              <w:t>экстерна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8"/>
                <w:szCs w:val="28"/>
              </w:rPr>
              <w:t>обучение по индивидуальному учебному плану (домашнее обуч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Мероприятия, реализуемые учреждением по подготовке детей к школе, обеспечению преемственности дошкольного и школьного образования (перечислить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сещение занятий в подготовительных группах ДОУ учителями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детей подготовительной группы детского сада в школьных праздни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Как готовить ребенка к шко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дл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школа будущего первоклассника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ЧЕСТВО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/>
        <w:t xml:space="preserve"> Качество обучения </w:t>
      </w:r>
    </w:p>
    <w:tbl>
      <w:tblPr>
        <w:tblW w:w="100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48"/>
        <w:gridCol w:w="1648"/>
        <w:gridCol w:w="16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учащихся 4-х классов, переведенных в 5-е класс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4-х классов, подтвердивших отметки «4» и «5» по итогам обучения в 5 класс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8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уч-ся, оставленных на повторное обучение по причине неуспеваемости в начальной школ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основной школы, получивших аттестаты об основном общем образовании без «3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4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,4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уч-ся, оставленных на повторное обучение по причине неуспеваемости в основной школ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11-х классов, награжденных золотыми и серебряными медаля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уч-ся в возрасте до 15 лет, отчисленных из образовательного учреждения до получения основного общего образования,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по согласию родителей и местного органа управления образованием (ст.19, п.6 Закона РФ «Об образовании»)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по решению органа управления образовательного учреждения (ст.19, п.7 Закона РФ «Об образовании»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9-х классов, поступивших     в 10-й клас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СУ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НП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11-х классов поступивш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СУЗ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УЗ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ур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бо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Доля обучающихся - победителей и призеров предметных олимпиад (данные за последние три года, по годам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дународных и всероссийски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раев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32"/>
        <w:gridCol w:w="2532"/>
        <w:gridCol w:w="253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7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9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1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1,2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5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78,8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руководящи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7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,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четными грамотами Министерства образования и Управления образования администрации г.Хабар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меда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таж педагог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 3-х до 15 ти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 15 ти до 30-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8,2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0 лет и бол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87 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/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,8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5,9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7,7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3,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т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в 2008-2009 уч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лись в 2008-2009 уч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4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пециалисты системы психолого-медико-социального сопровождения.   </w:t>
      </w:r>
    </w:p>
    <w:tbl>
      <w:tblPr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15"/>
        <w:gridCol w:w="408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етей на 1-го специалиста</w:t>
            </w:r>
          </w:p>
        </w:tc>
      </w:tr>
      <w:tr>
        <w:trPr>
          <w:trHeight w:val="1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-психоло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</w:tr>
      <w:tr>
        <w:trPr>
          <w:trHeight w:val="9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логопе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</w:tr>
      <w:tr>
        <w:trPr>
          <w:trHeight w:val="21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едаго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</w:tr>
      <w:tr>
        <w:trPr>
          <w:trHeight w:val="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. Работ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рач, медсестр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8:00Z</dcterms:created>
  <dc:creator>GEG</dc:creator>
  <dc:description/>
  <cp:keywords/>
  <dc:language>en-US</dc:language>
  <cp:lastModifiedBy>GEG</cp:lastModifiedBy>
  <dcterms:modified xsi:type="dcterms:W3CDTF">2011-01-13T14:13:00Z</dcterms:modified>
  <cp:revision>9</cp:revision>
  <dc:subject/>
  <dc:title/>
</cp:coreProperties>
</file>